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2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Վոլոդյա Գալստյան Նորայրի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Ք. Աշտարակ, Ոսկանյան 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Ինեկոբանկ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շտա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33205786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465153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.globu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43034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Վ. Գալստ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06-29T06:03:00Z</dcterms:modified>
  <cp:revision>133</cp:revision>
  <dc:subject/>
  <dc:title/>
</cp:coreProperties>
</file>