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ԳՈՒՅՔ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9-292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8 հուն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Վոլոդյա Գալստյան Նորայրի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գույք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520"/>
      </w:tblGrid>
      <w:tr>
        <w:trPr>
          <w:trHeight w:val="5650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Անան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 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Տ.                </w:t>
            </w:r>
          </w:p>
        </w:tc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Ք. Աշտարակ, Ոսկանյան 6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Ինեկոբանկ»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շտա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33205786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54651532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m.globu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43034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 xml:space="preserve">Վ. Գալստյան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569" w:gutter="567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3:27:00Z</dcterms:created>
  <dc:creator>Ashx5</dc:creator>
  <dc:description/>
  <cp:keywords/>
  <dc:language>en-US</dc:language>
  <cp:lastModifiedBy>Ashx5</cp:lastModifiedBy>
  <cp:lastPrinted>2016-06-24T14:43:00Z</cp:lastPrinted>
  <dcterms:modified xsi:type="dcterms:W3CDTF">2016-06-29T06:08:00Z</dcterms:modified>
  <cp:revision>135</cp:revision>
  <dc:subject/>
  <dc:title/>
</cp:coreProperties>
</file>