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GHEA Grapalat" w:hAnsi="GHEA Grapalat"/>
          <w:b/>
          <w:lang w:val="af-ZA"/>
        </w:rPr>
        <w:t>-15/8-</w:t>
      </w:r>
      <w:r>
        <w:rPr>
          <w:rFonts w:cs="Sylfaen" w:ascii="GHEA Grapalat" w:hAnsi="GHEA Grapalat"/>
          <w:b/>
          <w:lang w:val="hy-AM"/>
        </w:rPr>
        <w:t>ԱՎՎ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ՀՍ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8-ԱՎՎ-ՀՍ-20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,15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,15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Monitor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LED Monitor 20"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Motherboar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Asus B75M-V, Chipset - Intel® B75,  Formfaktor: MicroATX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Monitor – Benq DL2020, LED, VGA, DVI, 20” /պատկերի երևացող չափը մասի չափսը 19.5”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այրական սալիկը` MSI B85M-E45 7817-030R, iB85, s1150,  1xPCI+1x16+2xPCI-Ex1, Max Memory-32Gb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Պրոցեսորը` intel core i5 4460, 3.2GHz, 6MB smartcache, s1150, Intel HD Graphics Video Max Memory-2 Bb, BOX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Կոշտ սկավառակը Toshiba DT01AC050, 500GB, Sata 3,3.5’,7200rpm, 32MB Cashe, օպերատիվ հիշողությունը` Crusial CT51264BD160BJ DD-R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Ստեղնաշարը` Genius KB 110, USB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մակարգչի իրանը` LC-power 7021B,PSU LC 420H-12 V1.3, 420W with 12sm Cooler, front USB 3.0 port HD audio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Երաշխիքային ժամկետը` 1 տարի, հաշվարկված մատակարարման օրվանից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ներ, համակարգչի համար,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խանիկական,  հիշողությունը մինչև 32 Գբ, լուծաչափը` 300/600 dpi,եզրաչափքերը` 25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,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,7մմ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ուկ փաստաթղթեր կարդաց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,2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,2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ձնագիր կարդացող սարք REGULA 7024.111 կամ համարժեքը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նագիր կարդացող սարք REGULA 7024.111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յին աղբյուրի օպտիկական կարդալու հատկությունները` սպիտակ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ղ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),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նֆրա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87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կանավոր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՝ 128x88 մմ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ձնագ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չափ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կարդալու հատկությու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ետայ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Mp/5Mp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MegaPixel),  հնարավորությունը՝ Resolution 400ppi/500ppi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դրի չափերը՝ 2048x1536 pixels/ 2592x1944 pixels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 կոնտակտային միկրոչիպերի (RFID) կարդալու հատկություն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տանդարտը ISO 14443, ICAO LDS 1.7, PKI 1.1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իպերի տեսակները՝ A և B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վյալների հասանելիությունը՝ </w:t>
            </w:r>
            <w:r>
              <w:rPr>
                <w:rFonts w:cs="Arial" w:ascii="GHEA Grapalat" w:hAnsi="GHEA Grapalat"/>
                <w:sz w:val="10"/>
                <w:szCs w:val="10"/>
              </w:rPr>
              <w:t>Direct, BAC, ЕАС (Chip and Terminal Authentication, Active and Passive Authentication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եղեկատվության փոխանցման արագությունը՝ մինչև 848 Կբոդ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իպերի հայտնաբերում՝ փաստաթղթի ցանկացած մաս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դացվող փաստաթղթերի տիպերը՝ ID-1, ID-2, ID-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քենայական կարդացվող տողի (MRZ) ճանաչում՝  ICAO 9303, ISO IEC 18013 (IDL) ձևաչափ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RFID  չիպերի ճանաչում՝  ISO/IEC 14443-2 (type А and B), ISO/IEC 14443-3 (MIFARE® Classic Protocol), ISO/IEC 14443-4  ձևաչափ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կարգչին միացման ինտերֆեյսը՝ USB 2.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ասնուցումը միայն USB աղբյուր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Պատկերի ֆորմատները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BMP, JPEG, JP2, PNG, TIFF:  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ի կողմից տրվում է 1 տարվա երաշխիք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,9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,9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զերային տպիչ HP LaserJet P3015 DN կամ համարժեքը, թղթի ձևաչափը՝ A4, 40 էջ/րոպեում, ավտոմատ երկկողմանի տպագրություն, ցանցային, 128 MB, USB 2.0, ամսակա տպագրման հնարավորությունը մինչև 10000 էջ (նպատակահարմարը՝ 1500-5000 էջ), տպագրման տեխնոլոգիան՝ միագույն լազերային, պրոցեսորի արագագործությունը՝ 540MHc, քարթրիջը՝ HP LJ CE255A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զերային տպիչ HP LaserJet Pro M501dn, թղթի ձևաչափը՝ A4, 43 էջ/րոպեում, ավտոմատ երկկողմանի տպագրություն, ցանցային, 256 MB, USB 2.0, ամսակա տպագրման հնարավորությունը մինչև 10000 էջ (նպատակահարմարը՝ 100000 էջ), տպագրման տեխնոլոգիան՝ միագույն լազերային, պրոցեսորի արագագործությունը՝ 1,5GHc, քարթրիջը՝ HP LJ CF287A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վում է 1 տարվա երաշխիք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ուցման բլոկՙ 550-650W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ՙ 550W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 կոշտ սկավառակ HDD 3,5: 500Gb 7200RPM Sata3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Ներքին կոշտ սկավառակ Toshiba DT 01ACA050, 500GB, Sata 3,3.5, 7200rpm, 32MB Cashe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5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5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կոշտ սկավառակ External HDD, 2Tb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կոշտ սկավառակ External HDD, 2Tb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չային մոնիտոր LED Monitor 20"-22"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կարգչային մոնիտոր LED Monitor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5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5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5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both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UPS 650-800 VA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UPS 650-800 VA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նցային երթուղագ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krotik RB2011iLS կամ համարժեքը: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Mikrotik RB2011iLS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նցային բաղադ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Gbic for DGS3000-24TCv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  <w:t>1000BASE-SX (IEEE 802.3z), MultiMode, Duplex, LC, upto 550 m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25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25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վող կոմուտատոր DGS-3000-24TC կամ համարժեքը: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-Port 10/100/1000 Base-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-Port Combo 10/100/1000BASE-T/SF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-Port 10G SFP+ 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witching Capacity: 88 Gbp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 Byte Packet Forwarding Rate: 65.48 Mpp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 Dissipation: 100.94 Btu/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C Input 100 to 240 V AC, 50 to 60 Hz Internal Universal Power Supply; IPv6 Ready Logo Phase 2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L2 Features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Loopback Dete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k Aggreg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mpliant with 802.1AX and 802.3a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GS-3000-26TC: Max. 13 groups, 8 ports per grou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rt Mirroring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ports 1 Mirroring grou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ports One-to-One, Many-to-One, Flow-base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ACL) Mirrori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Ethernet Ring Protection Switching (ERP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2 Protocol Tunneling (L2PT)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witch 16-port 10/100/1000: Tp-Link TL-SG1016D կամ համարժեքը: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GS-1016D, 16-port UTP 10/100/1000Mbps Auto-sensing, Stand-alone, Unmanaged, 11-inch desktop &amp; rack-mount, 1U, Green technology, EEE+ mode DIP switch, + Rackmount Brackets, Metal case with internal power supply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85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85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witch 8-port 10/100/1000: Tp-Link TL-SG1008D կամ համարժեքը: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GS-1008C, 8-port UTP 10/100/1000Mbps Auto-sensing, Stand-alone, Unmanaged, Desktop Gigabit Ethernet Switch, Green technology, Plastic case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ագրակ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տարերկրացիների համար մուտքի վիզա տպիչ սարք՝ EPSON LQ 690 կամ համարժեքը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րիցային տպիչ, տեսակը՝ սև ու սպիտակ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ի առավելագույն չափը՝ մինչև A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տարերկրացիների համար մուտքի վիզա տպիչ սարք՝ EPSON LQ 690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րիցային տպիչ, տեսակը՝ սև ու սպիտակ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ի առավելագույն չափը՝ մինչև A4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Number of columns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6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ետ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Printing Resolution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0x180 DPI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վող թղթի հաստությունը՝ 0.07-0.52մմ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ի տպագրման հնարավորությունը՝ նվազագույնը 10000000 սիմվոլ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տերֆեյսը՝ USB 2.0 և LPT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սեղների քանակը՝ 24 հատ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քերի քանակը՝ 1 շարք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ճենների առավելագույն քանակը (օրիգինալ+պատճեն)՝ 7 հատ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իչի հաստության կարգավորումը՝ ձեռքով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կատային մուտքի և ելքի առկայություն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High speed draft, 10 cpi) նշան/վայրկ – 440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High speed draft, 12 cpi) նշան/վայրկ – 529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Draft, 10 cpi) նշան/վայրկ – 330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Draft, 12 cpi) նշան/վայրկ – 396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Near letter quality, 10 cpi) նշան/վայրկ – 110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պագրման արագություն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(Near letter quality, 12 cpi) նշան/վայրկ – 132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10 cpi-ի դեպքում սյունակների քանակը՝ 106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Հիշողության բուֆերի մեծությունը՝ 128KB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Աշխատանքի միջին տևողությունը (MTBF)` 20000 ժամ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Տպագրող գլխիկի հնարավորությունը (ասեղային միավոր)` նվազագույնը 400մ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ինացիայ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80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80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ոն սարք FMJ-650-RD կամ համարժեքը, որը նախատեսված է երկկողմանի տաք լամինացիայի համար (հնարավոր է նաև միակողմանի տաք լամինացում)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ոն սարք FMJ-650-RD, որը նախատեսված է երկկողմանի տաք լամինացիայի համար (հնարավոր է նաև միակողմանի տաք լամինացում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Կիրառման ոլորտը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– տպագրական արտադրանք պատրաստ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իմնական բնութագրիչ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լիկոնե լիսերնե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սերների տաքացման ջերմաստիճանը մինչև 160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ի թվայի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ության թվայի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 5մմ հաստությամբ արտադրանքի լամինաց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-250 մկմ հաստությամբ թաղանթների կիրառ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ցորդիչ/թևի տրամագիծը մինչև 60մ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վելագույն արագությունը մինչև 3.0 մ/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րումը 220վ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35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35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HP ProLiant DL180 Gen9 E5-2609v3 2x8GB 2x1TB SATA 1x550W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HP ProLiant DL180 Gen9 E5-2609v3 2x8GB 2x1TB SATA 1x550W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ներ օպտիկական մանրաթել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Fiber optic patch cord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iber optic patch cord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ուխ համակարգչի, UTP cable 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1,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1,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ն կաբել, UTP 6 սերունդ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ն կաբել, UTP 6 սերունդ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Կոնեկտոր (կցորդ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0,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0,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UTP մալուխի կոնեկտոր ալյումինե պաշտպանիչով RJ-45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ITK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Разъём 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>RJ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-45 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>FTP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кабеля кат.6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5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58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51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5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73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041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04100</w:t>
            </w:r>
          </w:p>
        </w:tc>
      </w:tr>
      <w:tr>
        <w:trPr>
          <w:trHeight w:val="1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eastAsia="ru-RU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8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83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99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9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0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4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41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18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12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9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յչՆե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2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3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3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66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66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993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99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39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2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2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5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0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4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4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9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5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1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4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8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9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7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4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4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7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3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1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75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7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91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7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8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0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6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9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9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9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9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Ինո-թեքնոլոջ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8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6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2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2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Ինո-թեքնոլոջ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1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27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27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31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տարվել են միաժամանակյա բանակցություններ, որի ընթացքում &lt;&lt;ԼանԱր սերվիս&gt;&gt; ՍՊԸ-ն 12-րդ չափաբաժնով 437 800 ՀՀ դրամից գնի նվազեցում է կատարել 437 500 ՀՀ դրամ, իսկ 16-րդ չափաբաժնով &lt;&lt;Նորմա պլյուս&gt;&gt; ՍՊԸ-ն 2 500 000 ՀՀ դրամից գնի նվազեցում է կատարել 2 332 500 ՀՀ դրա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րդ չափաբաժինը &lt;&lt;Սեգ&gt;&gt; ՍՊԸ-ի կողմից գնային առաջարկի նվազեցում չկատարելու պատճառով համարվում է չկայացած: &lt;&lt;Սեգ&gt;&gt; ՍՊԸ-ն աշխատում է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&lt;&lt;Կոմպասս&gt;&gt; ՍՊԸ-ն 9-րդ չափաբաժնով ներկայացրել է չհիմնավորված ցածր գնային առաջարկի հիմնավորում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անԱր սերվիս&gt;&gt; ՍՊԸ-ն 11,14-րդ չափաբաժիններով ներկայացրել է չհիմնավորված ցածր գնային առաջարկի հիմնավո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8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5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5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5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03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03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76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7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999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999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2,13,14,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7398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7398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Մաշտոցի 2, տարածք 60, հեռ.5860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norma@arminc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440000757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566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Չարենցի 6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ru-RU"/>
              </w:rPr>
              <w:t>Հեռ. 010-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ք. Երևան 0059, Նոր Նորքի 9-րդ զնգ. 13շ, բ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4163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microring@arminc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Հեռ. (010) 5429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91) 4036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Բաշինջաղյան 1փ., 13 շ., բն. 30, Հեռ. (091) 4040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յգեստան 9 փ. 41շ., բն.24 , Հեռ. (010)586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94) 90499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92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2,13,14,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Բաբաջանյան 163/13, հեռ. 53 93 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lanar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245784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43373</w:t>
            </w:r>
          </w:p>
        </w:tc>
      </w:tr>
      <w:tr>
        <w:trPr>
          <w:trHeight w:val="4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, . (010) 544346, (010) 5443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29T05:07:00Z</dcterms:modified>
  <cp:revision>176</cp:revision>
  <dc:subject/>
  <dc:title>                                        Ð²Úî²ð²ðàôÂÚàôÜ ´²ò  ÀÜÂ²ò²Î²ðàì  ÜàôØ   Î²î²ðºÈàô  Ø²êÆÜ</dc:title>
</cp:coreProperties>
</file>