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ԹԵՎ ԳԻՏԱԿՐԹԱԿԱՆ ՀԱՄԱԼԻՐ» ՍՊԸ-ն, ի դեմս Ընկերության տնօրեն Ս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 xml:space="preserve"> Կոմիտասի պող. 4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17001-167147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15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.muradyan@zanga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25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29T06:05:00Z</dcterms:modified>
  <cp:revision>140</cp:revision>
  <dc:subject/>
  <dc:title/>
</cp:coreProperties>
</file>