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1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ԱՍՏԱՆԻ ՀԱՄԱՅՆՔՆԵՐԻ ՀԱՆՐԱՊԵՏԱԿԱՆ ԱՍՈՑԻԱՑԻԱ» ՀԿ-ն, ի դեմս Կազմակերպության գործադիր տնօրեն Ն. Լափաուրի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րեկամ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րապ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45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16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ca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4853, (010) 5745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Լափաուրի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6-07T11:05:00Z</cp:lastPrinted>
  <dcterms:modified xsi:type="dcterms:W3CDTF">2016-06-29T06:04:00Z</dcterms:modified>
  <cp:revision>142</cp:revision>
  <dc:subject/>
  <dc:title/>
</cp:coreProperties>
</file>