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70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ոլոդյա Գալստյան Նորայր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Ք. Աշտարակ, Ոսկանյան 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շտա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3205786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5153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.glob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43034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Վ. Գալստ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4T14:45:00Z</cp:lastPrinted>
  <dcterms:modified xsi:type="dcterms:W3CDTF">2016-06-29T06:13:00Z</dcterms:modified>
  <cp:revision>145</cp:revision>
  <dc:subject/>
  <dc:title/>
</cp:coreProperties>
</file>