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36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8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ն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Վոլոդյա Գալստյան Նորայրի Ա/Ձ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7884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hy-AM"/>
              </w:rPr>
              <w:t xml:space="preserve">        </w:t>
            </w: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շտարակ, Ոսկանյան 6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շտարակի մ/ճ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133205786100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46515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32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m.globu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4303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. Գալս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2-03T14:15:00Z</cp:lastPrinted>
  <dcterms:modified xsi:type="dcterms:W3CDTF">2016-06-29T06:59:00Z</dcterms:modified>
  <cp:revision>58</cp:revision>
  <dc:subject/>
  <dc:title/>
</cp:coreProperties>
</file>