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ՄՍՆՀՄ-ՇՀԱՊՁԲ-16/3&gt;&gt;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 համայնքի մանկապարտեզ » ՀՈԱԿ-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ք.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Արարատի մարզ</w:t>
      </w:r>
      <w:r>
        <w:rPr>
          <w:rFonts w:cs="GHEA Grapalat" w:ascii="GHEA Grapalat" w:hAnsi="GHEA Grapalat"/>
          <w:sz w:val="20"/>
          <w:lang w:val="af-ZA"/>
        </w:rPr>
        <w:t xml:space="preserve">, գ.Սայաթ-Նովա, Չարենցի 28 հասցեում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lt;&lt;ԱՄՍՆՀՄ-ՇՀԱՊՁԲ-16/3 &gt;&gt;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66 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66 9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4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66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66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66 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66 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6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ՄՍՆՀՄ-ՇՀԱՊՁԲ-16/3 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66 9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66 9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թա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77/ 88-01-2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rsen_harut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002369750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146839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րեն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4/ 88-90-3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karen82.82@inbox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 համայնքի մանկապարտեզ »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_harut@mail.ru" TargetMode="External"/><Relationship Id="rId3" Type="http://schemas.openxmlformats.org/officeDocument/2006/relationships/hyperlink" Target="mailto:karen82.82@inbo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6-29T06:58:00Z</dcterms:modified>
  <cp:revision>83</cp:revision>
  <dc:subject/>
  <dc:title> </dc:title>
</cp:coreProperties>
</file>