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ՊԱԾ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ՇՀԱՊՁԲ-16/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4"/>
        <w:gridCol w:w="367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74"/>
        <w:gridCol w:w="99"/>
        <w:gridCol w:w="186"/>
        <w:gridCol w:w="245"/>
        <w:gridCol w:w="117"/>
        <w:gridCol w:w="55"/>
        <w:gridCol w:w="468"/>
        <w:gridCol w:w="377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, A4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5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4 չկավճած թուղթ, օգտագործվում է տպագրման համար, թելիկներ չպարունակող, մեխանիկական եղանակով ստացված, 80գ/մ2, A4 (210x297)մմ: Մեկ տուփ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2, պայծառությունը` առնվազն 105%, սպիտակությունը` համաձայն ISO 11475 առնվազն 168CIE%, հաստությունը` համաձայն ISO 534 առնվազն 104Մկմ, անթափանցելիությունը` համաձայն ISO 2471 առնվազն 93%, անհարթությունը` 220 մլ/րոպե-ից ոչ ավել, խոնավությունը` 3,5-4,5%,օդի անցանելիությունը` 1700մլն/րոպե, տոկսիկ թունավորությունը նորմայի սահմաններում ոչ ավել 95,3%, ֆենոլ ոչ ավել 0,0001մգ/մ3, ֆորմալդեգիդ ոչ ավել 0,0014մգ/մ3, երկկողմանի տպագրությունից կամ պատճենումից հետո թղթի եզրների կորությունը չի թույլատրվում, հետո անհրաժեշտ է ներկայացնել վերոհիշյալ մասնագրերը արտադրողի կողմից հավաստիացնող նամակ-գրություն պատվիրատուին: Մատակարարման ժամանակ անհրաժեշտ է ներկայացնել ապրանքի օրիգինալության հավաստագիր Certificate of origin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4 չկավճած թուղթ, օգտագործվում է տպագրման համար, թելիկներ չպարունակող, մեխանիկական եղանակով ստացված, 80գ/մ2, A4 (210x297)մմ: Մեկ տուփ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2, պայծառությունը` առնվազն 105%, սպիտակությունը` համաձայն ISO 11475 առնվազն 168CIE%, հաստությունը` համաձայն ISO 534 առնվազն 104Մկմ, անթափանցելիությունը` համաձայն ISO 2471 առնվազն 93%, անհարթությունը` 220 մլ/րոպե-ից ոչ ավել, խոնավությունը` 3,5-4,5%,օդի անցանելիությունը` 1700մլն/րոպե, տոկսիկ թունավորությունը նորմայի սահմաններում ոչ ավել 95,3%, ֆենոլ ոչ ավել 0,0001մգ/մ3, ֆորմալդեգիդ ոչ ավել 0,0014մգ/մ3, երկկողմանի տպագրությունից կամ պատճենումից հետո թղթի եզրների կորությունը չի թույլատրվում, հետո անհրաժեշտ է ներկայացնել վերոհիշյալ մասնագրերը արտադրողի կողմից հավաստիացնող նամակ-գրություն պատվիրատուին: Մատակարարման ժամանակ անհրաժեշտ է ներկայացնել ապրանքի օրիգինալության հավաստագիր Certificate of origin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իչ գնդիկավո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իչ գնդիկավոր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րիչ, 0,7 մմ ծայրով, տարբեր գույների, (գել), Aihao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կամ համարժեք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լ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րիչ, 0,7 մմ ծայրով, տարբեր գույների, (գել), Aihao 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կամ համարժե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տիտ, գրաֆիտե միջուկով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, սև կամ գունավոր, համապատասխան կարծրությամբ, ռետինով, եռանկյունաձև կառուցվածքով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, սև կամ գունավոր, համապատասխան կարծրությամբ, ռետինով, եռանկյունաձև կառուցվածք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, ծայրի լայնությունը 35մմ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` նախատեսված ընդգծումներ, նշումներ անելու համար, ֆետրից կամ այլ ծակոտկեն նյութից տափակ ծայրոցով, ծայրի լայնությունը 35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զ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ամինացիայ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ղան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A4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սպ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սպանա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A4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,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,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ակ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ջաբաժան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ղթ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աբաժան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աբաժան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ջաբաժան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լաս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A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ի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նիչ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A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իկ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վ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նիչ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կարիչի մ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ների մետաղալարե կապեր բլոկներով` 24մմ/6մմ, 26մմ/6մմ, 1 տուփում 1000 հատ, Kangaro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ասենյակային կարիչների մետաղալարե կապեր բլոկներով` 24մմ/6մմ, 26մմ/6մմ, 1 տուփում 1000 հատ, Kangaro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փանցիկ պոլիմերային թաղանթ, A4 ձևաչափի թղթերի համար,արագակալներին ամրացնելու հնարավորությու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միկ. 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փանցիկ պոլիմերային թաղանթ, A4 ձևաչափի թղթերի համար,արագակալներին ամրացնելու հնարավորությու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ությու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0 միկ.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,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ռնակ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մարա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շ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զմ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ռնակ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վալ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/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րմարանք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ղթ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 xml:space="preserve"> ամր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ամրակով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ղթապանակ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ամրակ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20-5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երթ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, մինչև 5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երթ մետաղալարե կապերով ամրացնելու համար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, մինչև 50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երթ մետաղալարե կապերով ամրաց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մ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A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A4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90 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90 %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, 1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N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ոսնձված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նձված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,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նձված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,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ցակ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փ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ցակ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ւփ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ցակ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ցակ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;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ցակ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հատ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;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ասենյ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իրք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տ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70-2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ողանի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ձևաչափերի և տարբեր չափերի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ձևաչափերի և տարբեր չափեր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ացույ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քատի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պագր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քատի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մրակ մետաղյա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, գրասենյակային  ամրակներ` մետաղական  կամ  պոլիմերային  պատվածքով, /25-33/ մմ երկարությամբ: Թղթի դարսը` լիարժեք ամրությամբ, միասնական պահելու կարողությամբ տուփում 100 հատ: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 , գրասենյակային  ամրակներ` մետաղական  կամ  պոլիմերային  պատվածքով, /25-33/ մմ երկարությամբ: Թղթի դարսը` լիարժեք ամրությամբ, միասնական պահելու կարողությամբ տուփում 100 հատ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 w:eastAsia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32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2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b/>
                <w:b/>
                <w:color w:val="40393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00</w:t>
            </w:r>
          </w:p>
        </w:tc>
      </w:tr>
      <w:tr>
        <w:trPr>
          <w:trHeight w:val="358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5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500</w:t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Օֆիս 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7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7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2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2,3,4,5,6,7,8,,9,10,11,13,14,16,17,18,19,2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մարթլայ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-6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.06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7235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723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Օֆիս 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-20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.06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7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7000</w:t>
            </w:r>
          </w:p>
        </w:tc>
      </w:tr>
      <w:tr>
        <w:trPr>
          <w:trHeight w:val="59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.06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2,3,4,5,6,7,8,,9,10,11,13,14,16,17,18,19,2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մարթլայ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 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martline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0154890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Օֆիս Պր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իկո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9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19 Հեռ. (010)66205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ervice@officepro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0500221924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8614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իսմ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Հանրապետության 49, 7/1 Հեռ. (010)5453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misma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48521111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5727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Գ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ՊԱԾ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16/</w:t>
            </w: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բաժիննե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եղեկատվություն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: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Գն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ներկայացվել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ԱԳՆ</w:t>
      </w:r>
      <w:r>
        <w:rPr>
          <w:rFonts w:cs="GHEA Grapalat" w:ascii="GHEA Grapalat" w:hAnsi="GHEA Grapalat"/>
          <w:b/>
          <w:sz w:val="20"/>
        </w:rPr>
        <w:t xml:space="preserve"> &lt;&lt;</w:t>
      </w:r>
      <w:r>
        <w:rPr>
          <w:rFonts w:cs="GHEA Grapalat" w:ascii="GHEA Grapalat" w:hAnsi="GHEA Grapalat"/>
          <w:b/>
          <w:sz w:val="20"/>
          <w:lang w:val="ru-RU"/>
        </w:rPr>
        <w:t>Պետական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արարողակարգի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ծառայություն</w:t>
      </w:r>
      <w:r>
        <w:rPr>
          <w:rFonts w:cs="GHEA Grapalat" w:ascii="GHEA Grapalat" w:hAnsi="GHEA Grapalat"/>
          <w:b/>
          <w:sz w:val="20"/>
        </w:rPr>
        <w:t xml:space="preserve">&gt;&gt; </w:t>
      </w:r>
      <w:r>
        <w:rPr>
          <w:rFonts w:cs="GHEA Grapalat" w:ascii="GHEA Grapalat" w:hAnsi="GHEA Grapalat"/>
          <w:b/>
          <w:sz w:val="20"/>
          <w:lang w:val="ru-RU"/>
        </w:rPr>
        <w:t>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misma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29T07:29:00Z</dcterms:modified>
  <cp:revision>156</cp:revision>
  <dc:subject/>
  <dc:title> </dc:title>
</cp:coreProperties>
</file>