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“</w:t>
      </w:r>
      <w:r>
        <w:rPr>
          <w:rFonts w:cs="Sylfaen" w:ascii="Sylfaen" w:hAnsi="Sylfaen"/>
          <w:b/>
          <w:sz w:val="26"/>
          <w:szCs w:val="26"/>
          <w:lang w:val="en-US"/>
        </w:rPr>
        <w:t>ԱրմենՏել” ՓԲԸ հրավիրում է կազմակերպություններին մասնակցել 2 տարի ժամկետով “ԱրմենՏել” ՓԲ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ակտիվների և կոնֆիգուրացիաների կառավարման գործընթացների ավտոմատացման համակարգի մատակարարների մրցակցային ընտրության մասնակիցների ցուցակի ձևավորմանը ուղղված բաց որակավորման գործընթաց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lang w:val="en-US"/>
        </w:rPr>
        <w:t>“</w:t>
      </w:r>
      <w:r>
        <w:rPr>
          <w:rFonts w:cs="Sylfaen" w:ascii="Sylfaen" w:hAnsi="Sylfaen"/>
          <w:lang w:val="en-US"/>
        </w:rPr>
        <w:t xml:space="preserve">ԱրմենՏել” ՓԲԸ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Պատվիրատու) հրավիրում է կազմակերպություններին մասնակցել բաց որակավորման գործընթացին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ակավորում) ուղղված 2 տարի ժամկետով “ԱրմենՏել” ՓԲԸ ակտիվների և կոնֆիգուրացիաների կառավարման գործընթացների ավտոմատացման համակարգի մատակարարների մրցակցային ընտրության մասնակիցների ցուցակի ձևավորմանը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Որակավորման արդյունքների գործողության ժամկետ</w:t>
      </w:r>
      <w:r>
        <w:rPr>
          <w:rFonts w:cs="Sylfaen" w:ascii="Sylfaen" w:hAnsi="Sylfaen"/>
          <w:lang w:val="en-US"/>
        </w:rPr>
        <w:t>. որակավորված մատակարարների ցուցակը հաստատելուց հետո 2 տարի  (Պատվիրատուն իրավունք է վերապահում 6 ամսից հետո իրականացնել լրացուցիչ որակավորում)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ակավորման շրջանակներում խաղարկվում է 2 Լոտ՝</w:t>
      </w:r>
    </w:p>
    <w:p>
      <w:pPr>
        <w:pStyle w:val="ListParagraph"/>
        <w:numPr>
          <w:ilvl w:val="0"/>
          <w:numId w:val="10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>Լոտ</w:t>
      </w:r>
      <w:r>
        <w:rPr>
          <w:rStyle w:val="Bigger2"/>
          <w:rFonts w:cs="Times New Roman"/>
          <w:b/>
          <w:color w:val="000000"/>
          <w:sz w:val="22"/>
          <w:szCs w:val="22"/>
          <w:lang w:val="en-US"/>
        </w:rPr>
        <w:t xml:space="preserve"> 1:</w:t>
      </w: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ԻՏ կոնֆիգուրացիաների կառավարման գործընթացների ավտոմատացման համակարգի ներդրում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>Լոտ</w:t>
      </w:r>
      <w:r>
        <w:rPr>
          <w:rStyle w:val="Bigger2"/>
          <w:rFonts w:cs="Times New Roman"/>
          <w:b/>
          <w:color w:val="000000"/>
          <w:sz w:val="22"/>
          <w:szCs w:val="22"/>
          <w:lang w:val="en-US"/>
        </w:rPr>
        <w:t xml:space="preserve"> 2:</w:t>
      </w: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ԻՏ կոնֆիգուրացիաների, հեռախոսային համակցման, ԳՄԿ, տվյալների փոխանցման, էներգասնուցման ցանցերի և օդափոխման համակարգերի կառավարման գործընթացների ավտոմատացման համակարգի ներդրում</w:t>
      </w:r>
    </w:p>
    <w:p>
      <w:pPr>
        <w:pStyle w:val="Normal"/>
        <w:spacing w:before="0" w:after="0"/>
        <w:ind w:firstLine="360"/>
        <w:jc w:val="both"/>
        <w:rPr>
          <w:rStyle w:val="Bigger2"/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 xml:space="preserve">2 Լոտերով գնման առարկա է հանդիսանում՝ 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ԱրմենՏել” ՓԲԸ ակտիվների և կոնֆիգուրացիաների կառավարման գործընթացների ավտոմատացման համակարգի ներդրում,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կարգի օգտագործման լիցենզիաներ,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Sylfaen" w:ascii="Sylfaen" w:hAnsi="Sylfaen"/>
          <w:color w:val="000000"/>
          <w:sz w:val="22"/>
          <w:szCs w:val="22"/>
          <w:lang w:val="en-US"/>
        </w:rPr>
        <w:t>Պատվիրատուի աշխատակազմի ուսուցում:</w:t>
      </w:r>
    </w:p>
    <w:p>
      <w:pPr>
        <w:pStyle w:val="Normal"/>
        <w:spacing w:lineRule="auto" w:line="240" w:before="0" w:after="0"/>
        <w:ind w:firstLine="720"/>
        <w:jc w:val="both"/>
        <w:rPr>
          <w:rStyle w:val="Bigger2"/>
          <w:rFonts w:ascii="Sylfaen" w:hAnsi="Sylfaen" w:cs="Sylfaen"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ind w:firstLine="360"/>
        <w:jc w:val="both"/>
        <w:textAlignment w:val="top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Որակավորման անցկացման արդյունքում Պատվիրատուն բոլոր Լոտերով ընտրում է բոլոր այն մասնակիցներին, որոնք համապատասխանում են որակավորման պահանջներին:</w:t>
      </w:r>
    </w:p>
    <w:p>
      <w:pPr>
        <w:pStyle w:val="NormalWeb"/>
        <w:ind w:firstLine="360"/>
        <w:jc w:val="both"/>
        <w:textAlignment w:val="top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Միևնույն մասնակիցը կարող է ճանաչվել որակավորված մատակարար ինչպես մեկ Լոտով, այնպես էլ երկու Լոտով միաժամանակ:</w:t>
      </w:r>
    </w:p>
    <w:p>
      <w:pPr>
        <w:pStyle w:val="NormalWeb"/>
        <w:textAlignment w:val="top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lang w:val="hy-AM"/>
        </w:rPr>
      </w:pPr>
      <w:r>
        <w:rPr>
          <w:rFonts w:cs="Sylfaen" w:ascii="Sylfaen" w:hAnsi="Sylfaen"/>
          <w:lang w:val="en-US"/>
        </w:rPr>
        <w:t xml:space="preserve">Որակավորված մատակարարների ցուցակի ձևավորումից հետո յուրաքանչյուր կոնկրետ պատվերի շրջանակներում մատակարար ընտրելու համար Լոտի (որին վերաբերում է պատվերը) բոլոր որակավորված մատակարարները կհրավիրվեն մատակարարների մրցակցային ընտրության գործընթացին, որը կանցկացվի էլեկտրոնային աճուրդի ձևաչափով: </w:t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  <w:t>Որակավորմանը մասնակցել համար Որակավորման մասնակցին (այսուհետ` Մասնակից) հարկավոր է.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Ծանոթանալ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յուրաքանչյուր Լոտի համար նախատեսված Տեխնիկական առաջադրանքին և պայմանագրերի ձևանմուշներին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/>
      </w:pPr>
      <w:bookmarkStart w:id="0" w:name="_1526999290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" ShapeID="ole_rId2" DrawAspect="Icon" ObjectID="_977062637" r:id="rId2"/>
        </w:object>
      </w:r>
      <w:bookmarkStart w:id="1" w:name="_1526999312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" ShapeID="ole_rId4" DrawAspect="Icon" ObjectID="_1948434061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745025960" r:id="rId6"/>
        </w:object>
      </w:r>
    </w:p>
    <w:p>
      <w:pPr>
        <w:pStyle w:val="Heading1"/>
        <w:numPr>
          <w:ilvl w:val="0"/>
          <w:numId w:val="2"/>
        </w:numPr>
        <w:spacing w:lineRule="auto" w:line="240" w:before="120" w:after="120"/>
        <w:rPr>
          <w:rFonts w:ascii="Sylfaen" w:hAnsi="Sylfaen" w:cs="Sylfae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Լ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և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րագր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(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վավե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նիքով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>)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իզնես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ործընկերոջ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</w:rPr>
        <w:t>ԲԳ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)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պատշաճ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ստուգման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րցաթերթիկը</w:t>
      </w:r>
      <w:r>
        <w:rPr>
          <w:rFonts w:cs="Sylfaen" w:ascii="Sylfaen" w:hAnsi="Sylfaen"/>
          <w:color w:val="1F497D"/>
          <w:sz w:val="28"/>
          <w:lang w:val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Պատվիրատուի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ողմից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Բիզնես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Գործընկերոջ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ւգումը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իրականացնելու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ր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bookmarkStart w:id="2" w:name="_1528554885"/>
      <w:bookmarkEnd w:id="2"/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" filled="f" o:ole="">
            <v:imagedata r:id="rId9" o:title=""/>
          </v:shape>
          <o:OLEObject Type="Embed" ProgID="" ShapeID="ole_rId8" DrawAspect="Icon" ObjectID="_1516492660" r:id="rId8"/>
        </w:object>
      </w:r>
    </w:p>
    <w:p>
      <w:pPr>
        <w:pStyle w:val="ListParagraph"/>
        <w:numPr>
          <w:ilvl w:val="0"/>
          <w:numId w:val="6"/>
        </w:numPr>
        <w:autoSpaceDE w:val="false"/>
        <w:rPr>
          <w:rStyle w:val="Bigger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 և ստորագրել (</w:t>
      </w:r>
      <w:r>
        <w:rPr>
          <w:rFonts w:cs="Sylfaen" w:ascii="Sylfaen" w:hAnsi="Sylfaen"/>
          <w:color w:val="000000"/>
          <w:lang w:val="hy-AM"/>
        </w:rPr>
        <w:t>վավերաց</w:t>
      </w:r>
      <w:r>
        <w:rPr>
          <w:rFonts w:cs="Sylfaen" w:ascii="Sylfaen" w:hAnsi="Sylfaen"/>
          <w:color w:val="000000"/>
          <w:lang w:val="en-US"/>
        </w:rPr>
        <w:t>նել</w:t>
      </w:r>
      <w:r>
        <w:rPr>
          <w:rFonts w:cs="Sylfaen" w:ascii="Sylfaen" w:hAnsi="Sylfaen"/>
          <w:color w:val="000000"/>
          <w:lang w:val="hy-AM"/>
        </w:rPr>
        <w:t xml:space="preserve"> կնիք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lang w:val="hy-AM"/>
        </w:rPr>
        <w:t>Գաղտնի տեղեկատվության չհրապարակման մասին համաձայնագիր</w:t>
      </w:r>
      <w:r>
        <w:rPr>
          <w:rFonts w:cs="Sylfaen" w:ascii="Sylfaen" w:hAnsi="Sylfaen"/>
          <w:b/>
          <w:lang w:val="en-US"/>
        </w:rPr>
        <w:t>ը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57" w:hanging="0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1528554871"/>
      <w:bookmarkStart w:id="4" w:name="_1527003537"/>
      <w:bookmarkStart w:id="5" w:name="_MON_140368136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Word.Document.12" ShapeID="ole_rId10" DrawAspect="Icon" ObjectID="_1242728187" r:id="rId10"/>
        </w:object>
      </w:r>
    </w:p>
    <w:p>
      <w:pPr>
        <w:pStyle w:val="NormalWeb"/>
        <w:numPr>
          <w:ilvl w:val="0"/>
          <w:numId w:val="8"/>
        </w:numPr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 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cs="Sylfaen" w:ascii="Sylfaen" w:hAnsi="Sylfaen"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cs="Sylfaen" w:ascii="Sylfaen" w:hAnsi="Sylfaen"/>
          <w:sz w:val="22"/>
          <w:szCs w:val="22"/>
        </w:rPr>
        <w:t xml:space="preserve">)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Որակավորմ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պահանջներ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մապատասխանությ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յտարարագիրը</w: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" ShapeID="ole_rId12" DrawAspect="Icon" ObjectID="_2056517780" r:id="rId12"/>
        </w:objec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տակարարի որակավորումը իրականացնելու համար պատրաստել ստորև ներկայացված  փաստաթղթերը.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Իրավաբանական անձի գրանցման վկայական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ղեկավարի անձնագրային տվյալներ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հիմնադրի անձնագրային տվյալներ;</w:t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Ներկայացնել հետևյալ փաստաթղթերը ստորև ներկայացված ձևաչափով.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ուղ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ձևաչա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ամվանում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Բիզնես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ործընկերոջ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հ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ամալիր պատշաճ ստուգման հարցաթերթիկ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Հարցաթերթիկ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աղտնի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տեղեկատվ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չհրապարակ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ձայնագի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textAlignment w:val="top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յտարարագիր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(ներառյալ սույն փաստաթղթին կից հավելվածները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այտարարա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Sylfaen" w:ascii="Sylfaen" w:hAnsi="Sylfaen"/>
                <w:sz w:val="22"/>
                <w:szCs w:val="22"/>
                <w:lang w:eastAsia="ru-RU"/>
              </w:rPr>
              <w:t>Իրավաբանական անձի գրանցման վկայակա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Վկայական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ղեկավա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Ղ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եկավա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հիմնադ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իմնադ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ից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իախմբ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բոլոր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հրաժեշտ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եր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RAR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ձևաչափ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րխիվ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՝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«”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ց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”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– ակտիվների և կոնֆիգուրացիաների կառավարման համակարգ»):</w:t>
      </w:r>
    </w:p>
    <w:p>
      <w:pPr>
        <w:pStyle w:val="NormalWeb"/>
        <w:spacing w:before="100" w:after="0"/>
        <w:textAlignment w:val="top"/>
        <w:rPr>
          <w:rStyle w:val="Bigger2"/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ներկայացման կարգ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Մասնակից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տրամադրում է 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է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>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ախատեսված կարգով (Է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ի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երկայացման կարգ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13.07.2016 15:00 (տեղական ժամանակ)</w:t>
      </w:r>
      <w:r>
        <w:rPr>
          <w:rFonts w:cs="Sylfaen" w:ascii="Sylfaen" w:hAnsi="Sylfaen"/>
          <w:lang w:val="en-US"/>
        </w:rPr>
        <w:t xml:space="preserve"> ոչ ուշ ժամկետում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n-US"/>
        </w:rPr>
      </w:pPr>
      <w:bookmarkStart w:id="6" w:name="_1528629536"/>
      <w:bookmarkStart w:id="7" w:name="_1528554795"/>
      <w:bookmarkStart w:id="8" w:name="_1527004060"/>
      <w:bookmarkEnd w:id="6"/>
      <w:bookmarkEnd w:id="7"/>
      <w:bookmarkEnd w:id="8"/>
      <w:r>
        <w:rPr>
          <w:rStyle w:val="InternetLink"/>
          <w:rFonts w:cs="Times New Roman" w:ascii="Times New Roman" w:hAnsi="Times New Roman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Word.Document.12" ShapeID="ole_rId14" DrawAspect="Icon" ObjectID="_1994824137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Sylfaen" w:ascii="Sylfaen" w:hAnsi="Sylfaen"/>
          <w:b/>
          <w:sz w:val="22"/>
          <w:szCs w:val="22"/>
          <w:u w:val="single"/>
          <w:lang w:val="en-US" w:eastAsia="ru-RU"/>
        </w:rPr>
        <w:t xml:space="preserve">Հարցեր, պարզաբանումներ, արձագանքներ և </w:t>
      </w: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փոփոխություն</w:t>
      </w:r>
    </w:p>
    <w:p>
      <w:pPr>
        <w:pStyle w:val="NormalWeb"/>
        <w:numPr>
          <w:ilvl w:val="0"/>
          <w:numId w:val="6"/>
        </w:numPr>
        <w:spacing w:before="100" w:after="0"/>
        <w:jc w:val="both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</w:rPr>
        <w:t>Մասնակից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ղջ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ղորդակցություն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ականաց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 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լեկտրոն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ամակագ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ոց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քստ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պ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եթե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յդպիսիք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ն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րկ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րաս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թաց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ընդուն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նչ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11.07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Ստաց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ասխան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տրվ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չ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ւշ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ք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12.07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ով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13.07.2016 15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ո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ցանկաց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ոփոխ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լրա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նար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այ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ի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վրա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և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աժի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րընթե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յտնաբե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դեպ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հապաղ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զաբա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խնդրել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Ներկայացնել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լիս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են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ձայնություն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կե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ֆինանսակ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յուն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ստուգ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ությու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չկատա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ռիսկ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նահա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Style w:val="Bigger2"/>
          <w:rFonts w:ascii="Sylfaen" w:hAnsi="Sylfaen" w:eastAsia="Calibri" w:cs="Sylfaen"/>
          <w:b/>
          <w:b/>
          <w:color w:val="FF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/>
        </w:rPr>
        <w:t>Ստացված ո</w:t>
      </w:r>
      <w:r>
        <w:rPr>
          <w:rFonts w:cs="Sylfaen" w:ascii="Sylfaen" w:hAnsi="Sylfaen"/>
          <w:b/>
          <w:u w:val="single"/>
        </w:rPr>
        <w:t>րակավորմ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տեղեկատվությ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փաթեթ</w:t>
      </w:r>
      <w:r>
        <w:rPr>
          <w:rFonts w:cs="Sylfaen" w:ascii="Sylfaen" w:hAnsi="Sylfaen"/>
          <w:b/>
          <w:u w:val="single"/>
          <w:lang w:val="en-US"/>
        </w:rPr>
        <w:t xml:space="preserve">ի գնահատման կարգը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զրակաց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ար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հնդհան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չպ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խոչընդոտ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5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3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Յուրաքանչյուր  միջին ռիսկ – 1 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Ստորև ներկայացվում է ռիսկերի չափանիշներ նկարագրության ֆայլը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9" w:name="_1527004223"/>
      <w:bookmarkEnd w:id="9"/>
      <w:r>
        <w:rPr>
          <w:rFonts w:cs="Times New Roman" w:ascii="Times New Roman" w:hAnsi="Times New Roman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Word.Document.12" ShapeID="ole_rId16" DrawAspect="Icon" ObjectID="_1603099123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ռիսկեր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ընդհանու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նահատական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ազմ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5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և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վել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բ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թույ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տ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ջոր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ուլ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Frontpage1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40" w:before="0" w:after="0"/>
        <w:ind w:left="360" w:right="190" w:hanging="360"/>
        <w:rPr/>
      </w:pPr>
      <w:r>
        <w:rPr>
          <w:rFonts w:cs="Sylfaen" w:ascii="Sylfaen" w:hAnsi="Sylfaen"/>
          <w:b w:val="false"/>
          <w:sz w:val="24"/>
          <w:szCs w:val="24"/>
          <w:lang w:val="ru-RU"/>
        </w:rPr>
        <w:t>Բոլոր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նակցինե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նահատվ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լնելով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յ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ղեկատվությունից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ակավորմ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հանջներ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մապատասխանությ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յտարարագր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>: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տեղեկատվ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հանջն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յտարարագր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նշված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ետերից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ոն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եկ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դիտաչկ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յ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աթերթի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ի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ում</w:t>
      </w:r>
      <w:r>
        <w:rPr>
          <w:rFonts w:cs="Sylfaen"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u w:val="single"/>
          <w:lang w:val="en-US"/>
        </w:rPr>
        <w:t>Որակավորման արդյունքները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/>
      </w:pP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կազմ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վիրվ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2 տարի ժամկետով “ԱրմենՏել” ՓԲ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տիվների և կոնֆիգուրացիաների կառավարման գործընթացների ավտոմատացման համակարգի մատակարարների մրցակցային ընտրությանը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պարակվի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beeline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hyperlink r:id="rId19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gnumner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քերում:</w:t>
      </w:r>
    </w:p>
    <w:p>
      <w:pPr>
        <w:pStyle w:val="NormalWeb"/>
        <w:spacing w:before="100" w:after="0"/>
        <w:textAlignment w:val="top"/>
        <w:rPr>
          <w:rStyle w:val="StrongEmphasis"/>
          <w:rFonts w:ascii="Sylfaen" w:hAnsi="Sylfaen" w:cs="Sylfae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Style w:val="StrongEmphasis"/>
          <w:rFonts w:cs="Sylfaen" w:ascii="Sylfaen" w:hAnsi="Sylfaen"/>
          <w:color w:val="000000"/>
          <w:sz w:val="22"/>
          <w:szCs w:val="22"/>
          <w:u w:val="single"/>
          <w:lang w:val="en-US"/>
        </w:rPr>
        <w:t>Կոնտակտային տեղեկատվություն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զգանուն Անուն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Բարսեղյան Արփինե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Պաշտոն՝ </w:t>
      </w:r>
      <w:r>
        <w:rPr>
          <w:rFonts w:cs="Sylfaen" w:ascii="Sylfaen" w:hAnsi="Sylfaen"/>
          <w:lang w:val="hy-AM"/>
        </w:rPr>
        <w:t>Գնում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և պայմանագրերի մոնիտորին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ժնի ավագ մասնագետ 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Հասցե՝</w:t>
      </w:r>
      <w:r>
        <w:rPr>
          <w:rFonts w:cs="Sylfaen" w:ascii="Sylfaen" w:hAnsi="Sylfaen"/>
          <w:lang w:val="hy-AM"/>
        </w:rPr>
        <w:t xml:space="preserve"> ք. Երևան, </w:t>
      </w:r>
      <w:r>
        <w:rPr>
          <w:rFonts w:cs="Sylfaen" w:ascii="Sylfaen" w:hAnsi="Sylfaen"/>
          <w:lang w:val="en-US"/>
        </w:rPr>
        <w:t>Ազատության 24/1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Էլեկտրոնային փոստ՝ </w:t>
      </w:r>
      <w:hyperlink r:id="rId20">
        <w:r>
          <w:rPr>
            <w:rStyle w:val="InternetLink"/>
            <w:rFonts w:cs="Sylfaen" w:ascii="Sylfaen" w:hAnsi="Sylfaen"/>
            <w:lang w:val="en-US"/>
          </w:rPr>
          <w:t>ArBarseghyan</w:t>
        </w:r>
        <w:r>
          <w:rPr>
            <w:rStyle w:val="InternetLink"/>
            <w:rFonts w:cs="Sylfaen" w:ascii="Sylfaen" w:hAnsi="Sylfaen"/>
            <w:lang w:val="hy-AM"/>
          </w:rPr>
          <w:t>@beeline.am</w:t>
        </w:r>
      </w:hyperlink>
    </w:p>
    <w:p>
      <w:pPr>
        <w:pStyle w:val="ListParagraph"/>
        <w:numPr>
          <w:ilvl w:val="0"/>
          <w:numId w:val="3"/>
        </w:numPr>
        <w:spacing w:before="0" w:after="200"/>
        <w:ind w:left="900" w:hanging="36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Հեռախոս՝ </w:t>
      </w:r>
      <w:r>
        <w:rPr>
          <w:rFonts w:cs="Sylfaen" w:ascii="Sylfaen" w:hAnsi="Sylfaen"/>
          <w:lang w:val="en-US"/>
        </w:rPr>
        <w:t xml:space="preserve">(+374) 99 79 91 31 </w:t>
      </w:r>
    </w:p>
    <w:p>
      <w:pPr>
        <w:pStyle w:val="Normal"/>
        <w:rPr>
          <w:rFonts w:ascii="Sylfaen" w:hAnsi="Sylfaen" w:eastAsia="Times New Roman" w:cs="Sylfaen"/>
          <w:b/>
          <w:b/>
          <w:color w:val="000000"/>
          <w:u w:val="single"/>
          <w:lang w:val="en-US" w:eastAsia="ru-RU"/>
        </w:rPr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  <w:t>Հայաստանի Հանրապետության Քաղաքացիական օրենսգրքի համաձայն Որակավորումը չի հանդիսանում Տենդեր կամ Մրցույթ և չի ընկնում Հայաստանի Հանրապետության Քաղաքացիական օրենսգրքի 463-465 и 1043-1047 հոդվածների գործողության ներքո:</w:t>
      </w:r>
    </w:p>
    <w:sectPr>
      <w:headerReference w:type="default" r:id="rId21"/>
      <w:type w:val="nextPage"/>
      <w:pgSz w:orient="landscape" w:w="15840" w:h="12240"/>
      <w:pgMar w:left="1440" w:right="1440" w:gutter="0" w:header="288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/>
            <w:t>“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”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ԲԱՑ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ՈՐԱԿԱՎՈՐՈՒՄ</w:t>
          </w:r>
          <w:r>
            <w:rPr>
              <w:rFonts w:cs="Sylfaen" w:ascii="Sylfaen" w:hAnsi="Sylfaen"/>
            </w:rPr>
            <w:t xml:space="preserve">` </w:t>
          </w:r>
          <w:r>
            <w:rPr>
              <w:rFonts w:cs="Sylfaen" w:ascii="Sylfaen" w:hAnsi="Sylfaen"/>
              <w:lang w:val="en-US"/>
            </w:rPr>
            <w:t>ՈՒՂՂՎԱԾ</w:t>
          </w:r>
          <w:r>
            <w:rPr>
              <w:rFonts w:cs="Sylfaen" w:ascii="Sylfaen" w:hAnsi="Sylfaen"/>
            </w:rPr>
            <w:t xml:space="preserve"> 2 </w:t>
          </w:r>
          <w:r>
            <w:rPr>
              <w:rFonts w:cs="Sylfaen" w:ascii="Sylfaen" w:hAnsi="Sylfaen"/>
              <w:lang w:val="en-US"/>
            </w:rPr>
            <w:t>Տ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ԺԱՄԿԵՏՈՎ</w:t>
          </w:r>
          <w:r>
            <w:rPr>
              <w:rFonts w:cs="Sylfaen" w:ascii="Sylfaen" w:hAnsi="Sylfaen"/>
            </w:rPr>
            <w:t xml:space="preserve"> </w:t>
          </w:r>
          <w:r>
            <w:rPr/>
            <w:t>“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”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ԱԿՏԻՎ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և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ԿՈՆՖԻԳՈՒՐԱՑԻԱ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ԿԱՌԱՎԱՐՄ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ԳՈՐԾԸՆԹԱ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ԱՎՏՈՄԱՏԱՑՄ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ԱՄԱԿԱՐԳ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ՐՑԱԿՑԱՅԻ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ՍՆԱԿԻ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ՑՈՒՑԱԿ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ՁԵՎԱՎՈՐՄԱՆԸ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caps/>
              <w:lang w:val="en-US"/>
            </w:rPr>
            <w:t>ԲԱՑ ՈՐԱԿԱՎՈՐՄԱՆ ՄԱՍՆԱԿՑԻ 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Times New Roman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yperlink" Target="mailto:ArBarseghyan@beeline.a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6:00Z</dcterms:created>
  <dc:creator>Lusighazaryan</dc:creator>
  <dc:description/>
  <cp:keywords/>
  <dc:language>en-US</dc:language>
  <cp:lastModifiedBy>ArBarseghyan</cp:lastModifiedBy>
  <cp:lastPrinted>2016-03-31T16:51:00Z</cp:lastPrinted>
  <dcterms:modified xsi:type="dcterms:W3CDTF">2016-06-28T10:32:00Z</dcterms:modified>
  <cp:revision>7</cp:revision>
  <dc:subject/>
  <dc:title/>
</cp:coreProperties>
</file>