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Բ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r>
        <w:rPr>
          <w:rFonts w:cs="GHEA Grapalat" w:ascii="GHEA Grapalat" w:hAnsi="GHEA Grapalat"/>
          <w:sz w:val="24"/>
          <w:szCs w:val="24"/>
          <w:lang w:val="hy-AM"/>
        </w:rPr>
        <w:t>12</w:t>
      </w:r>
      <w:r>
        <w:rPr>
          <w:rFonts w:cs="GHEA Grapalat" w:ascii="GHEA Grapalat" w:hAnsi="GHEA Grapalat"/>
          <w:sz w:val="24"/>
          <w:szCs w:val="24"/>
          <w:lang w:val="af-ZA"/>
        </w:rPr>
        <w:t>-16/</w:t>
      </w:r>
      <w:r>
        <w:rPr>
          <w:rFonts w:cs="GHEA Grapalat" w:ascii="GHEA Grapalat" w:hAnsi="GHEA Grapalat"/>
          <w:sz w:val="24"/>
          <w:szCs w:val="24"/>
          <w:lang w:val="hy-AM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Հ-ՇՀԱՊՁԲ-15/12-16/18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նսպորտա-յին լուսացույց Տ.1.2-ԼԴ24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դիոդային հարթակի տրամագիծը 300մ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եզրաչափքերը առանց հովարի` 30մմx370մմx1130մմ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ման լարումը 24Վտ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դիոդ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ծախս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հզորությու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 Վ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աստիճա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IP65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դաս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ոսանքհար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-II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լիմայակա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կատարում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УХЛ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ջերմաստիճան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իրույթը` 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0°С--+60°С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2-15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-3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տարի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արգավորիչ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դիոդային հարթակի տրամագիծը 300մ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եզրաչափքերը առանց հովարի` 30մմx370մմx1130մմ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ման լարումը 24Վտ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դիոդ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ծախս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հզորությու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 Վ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աստիճա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IP65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դաս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ոսանքհար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-II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լիմայակա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կատարում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УХЛ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ջերմաստիճան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իրույթը` 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0°С--+60°С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2-15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-3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տարի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արգավորիչ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նսպորտա-յին լուսացույց ժամանակի հետհաշվար-կային վարկյանաչափով Տ.1.2-ԼԴ24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դիոդային հարթակի տրամագիծը 300մմ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ավելագույն քաշը 15կգ, սնման լարումը 24Վտ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դիոդ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ծախս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հզորությու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 Վ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աստիճա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IP65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դաս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ոսանքհար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-II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լիմայակա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կատարում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УХЛ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ջերմաստիճան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իրույթը` 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0°С--+60°С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2-15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-3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տարի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արգավորիչ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դիոդային հարթակի տրամագիծը 300մմ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ավելագույն քաշը 15կգ, սնման լարումը 24Վտ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դիոդ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ծախս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հզորությու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 Վ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աստիճա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IP65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դաս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ոսանքհար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-II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լիմայակա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կատարում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УХЛ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ջերմաստիճան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իրույթը` 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0°С--+60°С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2-15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-3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տարի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արգավորիչ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իոտնային լուսադիոդային լուսացույց Հ.1.2-ԼԴ24-ՎՉ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կավանդալային կառուցվածք «կանգնիր» կարմիր և «շարժվիր» կանաչ անիմացիաներով, 300մմ տրամագծով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ելագույն քաշը 5,2կ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ման լարումը 24Վտ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դիոդ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ծախս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հզորությու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 Վ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աստիճա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IP65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դաս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ոսանքհար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-II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լիմայակա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կատարում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УХЛ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ջերմաստիճան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իրույթը` 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0°С--+60°С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2-15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-3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տարի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արգավորիչ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կավանդալային կառուցվածք «կանգնիր» կարմիր և «շարժվիր» կանաչ անիմացիաներով, 300մմ տրամագծով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ելագույն քաշը 5,2կ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նման լարումը 24Վտ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դիոդ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ծախս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հզորությու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 Վ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աստիճա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IP65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դաս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ոսանքհար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-II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լիմայակա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կատարում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УХЛ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ջերմաստիճան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իրույթը` 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0°С--+60°С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2-15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-3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տարի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արգավորիչ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րման ձև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արումը 220/35, լուսադիոդ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ծախս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հզորությու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 Վ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աստիճա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IP65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դաս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ոսանքհար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-II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լիմայակա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կատարում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УХЛ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ջերմաստիճան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իրույթը` 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0°С--+60°С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2-15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-3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տարի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արգավորիչ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արումը 220/35, լուսադիոդ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արթակ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ծախս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հզորությու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 Վ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աստիճան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IP65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լուսացույց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իրան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դաս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հոսանքհար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-II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լիմայակա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կատարում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УХЛ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շխատանք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ջերմաստիճանային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իրույթը` 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60°С--+60°С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2-15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Trebuchet MS" w:ascii="Trebuchet MS" w:hAnsi="Trebuchet MS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-3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տարի,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կարգավորիչ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ժամկետը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նսպորտային լուսացույց Տ.1.2-ԼԴ24 կամ համարժե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ուժան Մկրտչ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նսպորտային լուսացույց ժամանակի հետհաշվարկային վարկյանաչափով Տ.1.2-ԼԴ24 կամ համարժե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ուժան Մկրտչ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իոտնային լուսադիոդային լուսացույց Հ.1.2-ԼԴ24-ՎՉ կամ համարժե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ուժան Մկրտչ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րման ձևաչափ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ուժան Մկրտչ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ուժան Մկրտչ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6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</w:rPr>
              <w:t>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ուժան Մկրտչ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իտասարդ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arujte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12700795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5109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22-2-24-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rebuchet MS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6-06-29T07:56:00Z</dcterms:modified>
  <cp:revision>35</cp:revision>
  <dc:subject/>
  <dc:title>                                        Ð²Úî²ð²ðàôÂÚàôÜ ´²ò  ÀÜÂ²ò²Î²ðàì  ÜàôØ   Î²î²ðºÈàô  Ø²êÆÜ</dc:title>
</cp:coreProperties>
</file>