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Բ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12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ԵՔ-ԲԸԾՁԲ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6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ԲԸԾՁԲ-16/124  ծածկագրով բաց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շատակի և տոնական օրերին նվիրված միջոցառումնորի ձևավոր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5-30T11:53:00Z</cp:lastPrinted>
  <dcterms:modified xsi:type="dcterms:W3CDTF">2016-06-29T07:10:00Z</dcterms:modified>
  <cp:revision>11</cp:revision>
  <dc:subject/>
  <dc:title>Ð²Úî²ð²ðàôÂÚàôÜ ´²ò  ÀÜÂ²ò²Î²ðàì  ÜàôØ   Î²î²ðºÈàô  Ø²êÆÜ</dc:title>
</cp:coreProperties>
</file>