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/>
      </w:pPr>
      <w:r>
        <w:rPr>
          <w:rFonts w:eastAsia="GHEA Grapalat;Arial" w:cs="GHEA Grapalat;Arial" w:ascii="GHEA Grapalat;Arial" w:hAnsi="GHEA Grapalat;Arial"/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ՍՆՆԴԻ ԳՆՄԱՆ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հունիսի  21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ՀՀԱՄԳԱ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ՊՈԱ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«Արարատ քաղաքի թիվ5 միջն. դպրոց» ՊՈԱԿ-ը, որը գտնվում է Արարատի մարզ ք. Արարատ, ՈԿՖ-ի բանավան  հասցեում, ստորև ներկայացնում է ՀՀԱՄԳԱ-ՊՈԱԿ-ՇՀԱՊՁԲ-11/2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սննդի գնման ընթացակարգը չկայացած հայտարարելու մասին համառոտ տեղեկատվությունը։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933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ա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ակարոնեղե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ուսական յուղ/ձեթ/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րին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րեչկա/հնդկաձավա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ս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ավի մի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16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կոմպո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Sylfaen" w:ascii="Sylfaen" w:hAnsi="Sylfaen"/>
          <w:sz w:val="20"/>
          <w:lang w:val="ru-RU"/>
        </w:rPr>
        <w:t>Անահի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քելյա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                                             </w:t>
      </w: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>077-30-40-7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ararat5@schools.am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րար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5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նակարգ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պրոց</w:t>
      </w:r>
      <w:r>
        <w:rPr>
          <w:rFonts w:cs="Arial" w:ascii="Arial" w:hAnsi="Arial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29T07:22:00Z</dcterms:modified>
  <cp:revision>11</cp:revision>
  <dc:subject/>
  <dc:title>                                        Ð²Úî²ð²ðàôÂÚàôÜ ´²ò  ÀÜÂ²ò²Î²ðàì  ÜàôØ   Î²î²ðºÈàô  Ø²êÆÜ</dc:title>
</cp:coreProperties>
</file>