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hanging="0"/>
        <w:rPr/>
      </w:pPr>
      <w:r>
        <w:rPr>
          <w:rFonts w:eastAsia="GHEA Grapalat" w:cs="GHEA Grapalat" w:ascii="GHEA Grapalat" w:hAnsi="GHEA Grapalat"/>
          <w:b/>
          <w:i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ՍՆՆԴԻ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sz w:val="24"/>
          <w:szCs w:val="24"/>
          <w:lang w:val="ru-RU"/>
        </w:rPr>
        <w:t>ՀՀԱՄԳԱ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ru-RU"/>
        </w:rPr>
        <w:t>ՊՈԱԿ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ru-RU"/>
        </w:rPr>
        <w:t>ՇՀԱՊՁԲ</w:t>
      </w:r>
      <w:r>
        <w:rPr>
          <w:rFonts w:cs="Sylfaen" w:ascii="Sylfaen" w:hAnsi="Sylfaen"/>
          <w:sz w:val="24"/>
          <w:szCs w:val="24"/>
          <w:lang w:val="af-ZA"/>
        </w:rPr>
        <w:t>-11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Արարատ գյուղի Վ.Սարգսյանի թիվ 1 միջն. դպրոց» ՊՈԱԿ-ը, որը գտնվում է Արարատի մարզ . գ.Արարատ, Վ.Սարգսյանի 40  հասցեում, ստորև ներկայացնում է ՀՀԱՄԳԱ-ՊՈԱԿ-ՇՀԱՊՁԲ-11/2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 ծածկագրով սննդի գնման ընթացակարգը չկայացած հայտարարելու մասին համառոտ տեղեկատվությունը։</w:t>
      </w:r>
    </w:p>
    <w:tbl>
      <w:tblPr>
        <w:tblW w:w="11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70"/>
        <w:gridCol w:w="2713"/>
        <w:gridCol w:w="2434"/>
        <w:gridCol w:w="24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ի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 (մինչ մրցույթի ժամը ոչ մի մասնակից չի եղել, ոչ մի ծրար չեն երկայացրել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մակարոնեղե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ի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 (մինչ մրցույթի ժամը ոչ մի մասնակից չի եղել, ոչ մի ծրար չեն երկայացրել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Բուսական յուղ/ձեթ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ի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 (մինչ մրցույթի ժամը ոչ մի մասնակից չի եղել, ոչ մի ծրար չեն երկայացրել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բրին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ի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 (մինչ մրցույթի ժամը ոչ մի մասնակից չի եղել, ոչ մի ծրար չեն երկայացրել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Գրեչկա/հնդկաձավ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ի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 (մինչ մրցույթի ժամը ոչ մի մասնակից չի եղել, ոչ մի ծրար չեն երկայացրել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ս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ի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 (մինչ մրցույթի ժամը ոչ մի մասնակից չի եղել, ոչ մի ծրար չեն երկայացրել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վի մի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ի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 (մինչ մրցույթի ժամը ոչ մի մասնակից չի եղել, ոչ մի ծրար չեն երկայացրել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68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ոմպո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ի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 (մինչ մրցույթի ժամը ոչ մի մասնակից չի եղել, ոչ մի ծրար չեն երկայացրել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Ռիմ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զարյա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                                  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>094-77-66-9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arat1@school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Sylfaen" w:hAnsi="Sylfaen"/>
          <w:sz w:val="20"/>
          <w:lang w:val="ru-RU"/>
        </w:rPr>
        <w:t>Արարա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յուղ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</w:t>
      </w:r>
      <w:r>
        <w:rPr>
          <w:rFonts w:cs="Sylfaen" w:ascii="Sylfaen" w:hAnsi="Sylfaen"/>
          <w:sz w:val="20"/>
          <w:lang w:val="af-ZA"/>
        </w:rPr>
        <w:t xml:space="preserve">.Սարգսյանի </w:t>
      </w:r>
      <w:r>
        <w:rPr>
          <w:rFonts w:cs="Sylfaen" w:ascii="Sylfaen" w:hAnsi="Sylfaen"/>
          <w:sz w:val="20"/>
          <w:lang w:val="ru-RU"/>
        </w:rPr>
        <w:t>թիվ</w:t>
      </w:r>
      <w:r>
        <w:rPr>
          <w:rFonts w:cs="Sylfaen" w:ascii="Sylfaen" w:hAnsi="Sylfaen"/>
          <w:sz w:val="20"/>
          <w:lang w:val="af-ZA"/>
        </w:rPr>
        <w:t xml:space="preserve"> 1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ջնակարգ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պրոց</w:t>
      </w:r>
      <w:r>
        <w:rPr>
          <w:rFonts w:cs="Arial" w:ascii="Arial" w:hAnsi="Arial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af-ZA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Dproc</cp:lastModifiedBy>
  <cp:lastPrinted>2012-06-13T10:43:00Z</cp:lastPrinted>
  <dcterms:modified xsi:type="dcterms:W3CDTF">2016-06-29T08:32:00Z</dcterms:modified>
  <cp:revision>14</cp:revision>
  <dc:subject/>
  <dc:title>                                        Ð²Úî²ð²ðàôÂÚàôÜ ´²ò  ÀÜÂ²ò²Î²ðàì  ÜàôØ   Î²î²ðºÈàô  Ø²êÆÜ</dc:title>
</cp:coreProperties>
</file>