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Cs w:val="24"/>
        </w:rPr>
      </w:pPr>
      <w:r>
        <w:rPr>
          <w:rFonts w:cs="Arial" w:ascii="Sylfaen" w:hAnsi="Sylfaen"/>
          <w:b/>
          <w:i/>
          <w:szCs w:val="24"/>
          <w:lang w:val="hy-AM"/>
        </w:rPr>
        <w:t xml:space="preserve">ՀԱՅՏԱՐԱՐՈՒԹՅՈՒՆ </w:t>
      </w:r>
      <w:r>
        <w:rPr>
          <w:rFonts w:cs="Arial" w:ascii="Sylfaen" w:hAnsi="Sylfaen"/>
          <w:b/>
          <w:i/>
          <w:szCs w:val="24"/>
          <w:lang w:val="ru-RU"/>
        </w:rPr>
        <w:t>(</w:t>
      </w:r>
      <w:r>
        <w:rPr>
          <w:rFonts w:cs="Arial" w:ascii="Sylfaen" w:hAnsi="Sylfaen"/>
          <w:b/>
          <w:i/>
          <w:szCs w:val="24"/>
          <w:lang w:val="hy-AM"/>
        </w:rPr>
        <w:t>ՀԱՇՎԵՏՎՈՒԹՅՈՒՆ</w:t>
      </w:r>
      <w:r>
        <w:rPr>
          <w:rFonts w:cs="Arial" w:ascii="Sylfaen" w:hAnsi="Sylfaen"/>
          <w:b/>
          <w:i/>
          <w:szCs w:val="24"/>
          <w:lang w:val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af-ZA"/>
        </w:rPr>
        <w:t xml:space="preserve">ԲԸԱՀ  </w:t>
      </w:r>
      <w:r>
        <w:rPr>
          <w:rFonts w:cs="Arial" w:ascii="Sylfaen" w:hAnsi="Sylfaen"/>
          <w:b/>
          <w:i/>
          <w:szCs w:val="24"/>
          <w:lang w:val="hy-AM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"/>
          <w:b w:val="false"/>
          <w:b w:val="false"/>
          <w:sz w:val="20"/>
          <w:lang w:val="hy-AM"/>
        </w:rPr>
      </w:pPr>
      <w:r>
        <w:rPr>
          <w:rFonts w:cs="Arial" w:ascii="Sylfaen" w:hAnsi="Sylfaen"/>
          <w:b w:val="false"/>
          <w:sz w:val="20"/>
          <w:lang w:val="hy-AM"/>
        </w:rPr>
        <w:t>Հայտարարություն</w:t>
      </w:r>
      <w:r>
        <w:rPr>
          <w:rFonts w:cs="Arial" w:ascii="Arial" w:hAnsi="Arial"/>
          <w:b w:val="false"/>
          <w:sz w:val="20"/>
          <w:lang w:val="af-ZA"/>
        </w:rPr>
        <w:t xml:space="preserve"> (</w:t>
      </w:r>
      <w:r>
        <w:rPr>
          <w:rFonts w:cs="Arial" w:ascii="Sylfaen" w:hAnsi="Sylfaen"/>
          <w:b w:val="false"/>
          <w:sz w:val="20"/>
          <w:lang w:val="hy-AM"/>
        </w:rPr>
        <w:t>հաշվետվություն</w:t>
      </w:r>
      <w:r>
        <w:rPr>
          <w:rFonts w:cs="Arial" w:ascii="Arial" w:hAnsi="Arial"/>
          <w:b w:val="false"/>
          <w:sz w:val="20"/>
          <w:lang w:val="af-ZA"/>
        </w:rPr>
        <w:t xml:space="preserve">) </w:t>
      </w:r>
      <w:r>
        <w:rPr>
          <w:rFonts w:cs="Arial" w:ascii="Sylfaen" w:hAnsi="Sylfaen"/>
          <w:b w:val="false"/>
          <w:sz w:val="20"/>
          <w:lang w:val="hy-AM"/>
        </w:rPr>
        <w:t>սույն տեսքստը հրապարակվում է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նումների 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ՀՀ օրենքի 10-րդ հոդվածի համաձայ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Arial Unicode" w:hAnsi="Arial Unicode"/>
          <w:sz w:val="24"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af-ZA"/>
        </w:rPr>
        <w:t>ՀՀՄՆՑԿ-ԲԸԱՀ-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Sylfaen" w:hAnsi="Sylfaen"/>
          <w:sz w:val="24"/>
          <w:szCs w:val="24"/>
          <w:lang w:val="af-ZA"/>
        </w:rPr>
        <w:t>ՁԲ-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6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Պատվիրատուն` ՀՀ մշակույթի նախարարության «Ցուցահանդեսային կենտրոն» ՊՈԱԿ-ը,ստորև ներկայացնում է  </w:t>
      </w:r>
      <w:r>
        <w:rPr>
          <w:rFonts w:cs="Sylfaen" w:ascii="Sylfaen" w:hAnsi="Sylfaen"/>
          <w:sz w:val="20"/>
          <w:szCs w:val="24"/>
          <w:lang w:val="hy-AM"/>
        </w:rPr>
        <w:t xml:space="preserve">ՀՀՄՆՑԿ-ԲԸԱՀ-ԾՁԲ-16/06 </w:t>
      </w:r>
      <w:r>
        <w:rPr>
          <w:rFonts w:cs="Sylfaen" w:ascii="Sylfaen" w:hAnsi="Sylfaen"/>
          <w:sz w:val="20"/>
          <w:lang w:val="hy-AM"/>
        </w:rPr>
        <w:t>ծածկագրով հայտաարարված ԲԸԱՀ ընթացակարգի արդյունքում կնքված պայմանագրի մասին տեղեկատվությունը:</w:t>
      </w:r>
    </w:p>
    <w:tbl>
      <w:tblPr>
        <w:tblW w:w="231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988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տերնետային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0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. Կապի տեսակը</w:t>
              <w:tab/>
              <w:t>- օպտիկամանրաթելային մալուխ և coaxial Download-ի և Upload-ի համար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. Հիմնական ինտերնետ կապ</w:t>
              <w:tab/>
              <w:t>- ե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աշխավո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մետրի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ագ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coaxial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լուխ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. «IP» հասցեներ</w:t>
              <w:tab/>
              <w:t>- 1  իրական «IP» հասցեների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. Ինտերնետ կապի տրամադր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սցեները և չափերը</w:t>
              <w:tab/>
              <w:t xml:space="preserve">ՀՀ մշակույթի նախարարության  «Ցուցահանդեսային         կենտրոն» ՊՈԱԿ   /ք.Երևան, Դեմիրճյան 31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ab/>
              <w:t xml:space="preserve">- coaxial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լուխ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ե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աշխավո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մետրի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ինտերնետային կապ առնվազն 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բիթ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ր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ագությամբ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. Սպասարկվող սարքավորում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ձեռքբերման, տեղադրմա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գավորման նախապայմանները</w:t>
              <w:tab/>
              <w:t>- coaxial մալուխագծի սպասարկում,  անհրաժեշտ սարքավորումների տեղադրում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. Այլ պայմաններ</w:t>
              <w:tab/>
              <w:t>- օգտագործված ծավալների վերաբերյալ տեղեկատվության ստացում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 կապի առկայության, որակի և մատուցած ծառայության ծավալի «on-line» վերահսկման հնարավորությու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 անհրաժեշտության դեպքում` օգտվողի կողմից ՀՀ տարածքից դուրս այցելած հանգույցների վերծանման տրամ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3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bookmarkStart w:id="0" w:name="OLE_LINK4"/>
            <w:bookmarkStart w:id="1" w:name="OLE_LINK3"/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տերակտիվ ԹԻ Վ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bookmarkEnd w:id="0"/>
            <w:bookmarkEnd w:id="1"/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տերակտիվ ԹԻ ՎԻ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6/0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Ինտերակտիվ ԹԻ Վ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միտասի պող.34շ. շին.55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Գործ. Հասցե՝  ք. Երևան, Բաղրամյան 67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50422223691001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0251057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77 78-07-98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Ð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4:00Z</dcterms:created>
  <dc:creator>User</dc:creator>
  <dc:description/>
  <dc:language>en-US</dc:language>
  <cp:lastModifiedBy>grigor</cp:lastModifiedBy>
  <dcterms:modified xsi:type="dcterms:W3CDTF">2016-06-29T08:44:00Z</dcterms:modified>
  <cp:revision>2</cp:revision>
  <dc:subject/>
  <dc:title/>
</cp:coreProperties>
</file>