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ՏԾԻԳ-ԲԸԱՇՁԲ-2016/2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նսպորտի և կապի նախարարությունը, որը գտնվում է ՀՀ, ք. Երևան, Նալբանդյան 28 հասցեում, ստորև ներկայացնում է N ՏԾԻԳ-ԲԸԱՇՁԲ-2016/2 ծածկագրով հայտարարված բաց ընթացակարգի արդյունքում կնքված պայմանագրերի մասին տեղեկատվությունը։</w:t>
      </w:r>
    </w:p>
    <w:tbl>
      <w:tblPr>
        <w:tblW w:w="1111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3"/>
        <w:gridCol w:w="276"/>
        <w:gridCol w:w="89"/>
        <w:gridCol w:w="867"/>
        <w:gridCol w:w="125"/>
        <w:gridCol w:w="27"/>
        <w:gridCol w:w="144"/>
        <w:gridCol w:w="553"/>
        <w:gridCol w:w="12"/>
        <w:gridCol w:w="311"/>
        <w:gridCol w:w="634"/>
        <w:gridCol w:w="161"/>
        <w:gridCol w:w="49"/>
        <w:gridCol w:w="419"/>
        <w:gridCol w:w="182"/>
        <w:gridCol w:w="10"/>
        <w:gridCol w:w="170"/>
        <w:gridCol w:w="18"/>
        <w:gridCol w:w="675"/>
        <w:gridCol w:w="228"/>
        <w:gridCol w:w="169"/>
        <w:gridCol w:w="16"/>
        <w:gridCol w:w="342"/>
        <w:gridCol w:w="177"/>
        <w:gridCol w:w="34"/>
        <w:gridCol w:w="170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8"/>
        <w:gridCol w:w="25"/>
        <w:gridCol w:w="186"/>
        <w:gridCol w:w="35"/>
        <w:gridCol w:w="210"/>
        <w:gridCol w:w="117"/>
        <w:gridCol w:w="618"/>
        <w:gridCol w:w="30"/>
        <w:gridCol w:w="252"/>
        <w:gridCol w:w="807"/>
      </w:tblGrid>
      <w:tr>
        <w:trPr>
          <w:trHeight w:val="146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6, Մ-4-Ոսկեպար-Նոյեմբերյան-Մ-6 կմ 31+000 սողանքային հատվածի անցանելիության ապահով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6, Մ-4-Ոսկեպար-Նոյեմբերյան-Մ-6 կմ 31+000 սողանքային հատվածի անցանելիության ապահով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6, Մ-4-Ոսկեպար-Նոյեմբերյան-Մ-6 կմ 31+000 սողանքային հատվածի անցանելիության ապահով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7, Կապան-Ծավ-Շվանիձոր-Մեղրի-Մ-2 կմ 17+000 և կմ 28+000 սողանքային ճանապարհահատվածների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 350 29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 350 292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7, Կապան-Ծավ-Շվանիձոր-Մեղրի-Մ-2 կմ 17+000 և կմ 28+000 սողանքային ճանապարհահատվածների վերականգն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7, Կապան-Ծավ-Շվանիձոր-Մեղրի-Մ-2 կմ 17+000 և կմ 28+000 սողանքային ճանապարհահատվածների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42, Մ-2-Արենի-Խաչիկ-Գնիշիկ կմ 1+500, կմ 5+600 և կմ 11+200 երեք ոլորանների լայնա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42, Մ-2-Արենի-Խաչիկ-Գնիշիկ կմ 1+500, կմ 5+600 և կմ 11+200 երեք ոլորանների լայնաց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42, Մ-2-Արենի-Խաչիկ-Գնիշիկ կմ 1+500, կմ 5+600 և կմ 11+200 երեք ոլորանների լայնաց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8-81, Մ-12-Խնածախ-Վաղատուր-Տ-8-13 կմ 2+800 հատվածի երկաթբետոնյա խողովակի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59 82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759 82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8-81, Մ-12-Խնածախ-Վաղատուր-Տ-8-13 կմ 2+800 հատվածի երկաթբետոնյա խողովակի վերականգն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-8-81, Մ-12-Խնածախ-Վաղատուր-Տ-8-13 կմ 2+800 հատվածի երկաթբետոնյա խողովակի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րատի մարզի Ջրաշենի համայնքի միջհամայնքային և ներհամայնքային ճանապարհների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982 41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982 418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րատի մարզի Ջրաշենի համայնքի միջհամայնքային և ներհամայնքային ճանապարհների վերանորոգ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րատի մարզի Ջրաշենի համայնքի միջհամայնքային և ներհամայնքային ճանապարհների վերանորոգ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րատի մարզի Արմաշի համայնքի գյուղամիջյան ճանապարհներ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956 655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956 655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րատի մարզի Արմաշի համայնքի գյուղամիջյան ճանապարհների ասֆալտապատ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արատի մարզի Արմաշի համայնքի գյուղամիջյան ճանապարհների ասֆալտապատ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մավիրի մարզի Բամբակաշատի համայնքի 800 մ ճանապարհի ասֆալտապատ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530 80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530 80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մավիրի մարզի Բամբակաշատի համայնքի 800 մ ճանապարհի ասֆալտապատման 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րմավիրի մարզի Բամբակաշատի համայնքի 800 մ ճանապարհի ասֆալտապատման 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ճ Մ-2-Երևան-Երասխ-Գորիս-Մեղրի-Իրանի սահման Գորիս քաղաքով անցնող (Սյունիքի փողոց) հատվածում հենապատի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84 87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84 879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ճ Մ-2-Երևան-Երասխ-Գորիս-Մեղրի-Իրանի սահման Գորիս քաղաքով անցնող (Սյունիքի փողոց) հատվածում հենապատի վերականգն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ճ Մ-2-Երևան-Երասխ-Գորիս-Մեղրի-Իրանի սահման Գորիս քաղաքով անցնող (Սյունիքի փողոց) հատվածում հենապատի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1, Մարտունի-Վարդենիս-ԼՂՀ սահման կմ 23+700-կմ 23+800 փլուզված հատվածում գաբիոնային հենապատ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1, Մարտունի-Վարդենիս-ԼՂՀ սահման կմ 23+700-կմ 23+800 փլուզված հատվածում գաբիոնային հենապատի կառուց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1, Մարտունի-Վարդենիս-ԼՂՀ սահման կմ 23+700-կմ 23+800 փլուզված հատվածում գաբիոնային հենապատի կառուց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6, Մ-4-Ոսկեպար-Նոյեմբերյան-Մ-6 կմ 37+000 փլուզված հատվածի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0 5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660 5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6, Մ-4-Ոսկեպար-Նոյեմբերյան-Մ-6 կմ 37+000 փլուզված հատվածի վերականգն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16, Մ-4-Ոսկեպար-Նոյեմբերյան-Մ-6 կմ 37+000 փլուզված հատվածի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28, Ջրառատ-Մեղրաձոր-Հանքավան կմ 26+000 հողային պաստառի վերին շեպի վերականգն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11 4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811 4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28, Ջրառատ-Մեղրաձոր-Հանքավան կմ 26+000 հողային պաստառի վերին շեպի վերականգն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-28, Ջրառատ-Մեղրաձոր-Հանքավան կմ 26+000 հողային պաստառի վերին շեպի վերականգնման աշխատանքներ</w:t>
            </w:r>
          </w:p>
        </w:tc>
      </w:tr>
      <w:tr>
        <w:trPr>
          <w:trHeight w:val="182" w:hRule="atLeast"/>
        </w:trPr>
        <w:tc>
          <w:tcPr>
            <w:tcW w:w="1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ոռու մարզի Սպիտակ քաղաքի Առափնյա փողոցի ասֆալտապատ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551 357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551 357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ոռու մարզի Սպիտակ քաղաքի Առափնյա փողոցի ասֆալտապատման աշխատանքներ</w:t>
            </w:r>
          </w:p>
        </w:tc>
        <w:tc>
          <w:tcPr>
            <w:tcW w:w="18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Լոռու մարզի Սպիտակ քաղաքի Առափնյա փողոցի ասֆալտապատման աշխատանքներ</w:t>
            </w:r>
          </w:p>
        </w:tc>
      </w:tr>
      <w:tr>
        <w:trPr>
          <w:trHeight w:val="169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6թ. մարտի 17-ի թիվ 279-Ն որոշում</w:t>
            </w:r>
          </w:p>
        </w:tc>
      </w:tr>
      <w:tr>
        <w:trPr>
          <w:trHeight w:val="196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2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15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70595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7059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411916</w:t>
            </w:r>
          </w:p>
        </w:tc>
        <w:tc>
          <w:tcPr>
            <w:tcW w:w="10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41191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2471496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2471496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Կապանի ՃՇՇ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691495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691495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382991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38299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297946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297946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Եղեգնաձորի ՃՇՇ» ՓԲ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6583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6583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331668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33166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90012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900128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Ճանշին Տեխնախ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750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750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5016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501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0096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00960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Բերմա» ՓԲ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62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62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247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24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94832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94832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ԷԴ-ՇԻՆ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0833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083333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4166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41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500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5000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Մոնտաժշինտրանս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419323.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419323.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483864.8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483864.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903188.7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903188.7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ԱՐԱՐԱՏ-ՃԱՆՇԻՆ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45832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45832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491664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49166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949984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0949984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ԱՐԱՐԱՏ-ՃԱՆՇԻՆ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83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83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9667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966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8002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8002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Մոնտաժշինտրանս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91078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491078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982157.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982157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892943.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892943.2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Կուարլինի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87666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876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533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53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4520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45200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Ավտոճանապարհային մեքենաներ» ՓԲ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117156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117156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23431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23431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740587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7405879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ՃԱՆՇԻՆՎԱՐՊԵՏ» ՓԲ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70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70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40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4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400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400000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Ոսմար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152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15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3048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030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18288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182880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Կապավոր» ՍՊԸ*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6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6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33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33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9980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998000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Մոնտաժշինտրանս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85579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85579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711589.2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711589.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2269535.2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2269535.2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Վահրադյան Շին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69752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6975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39504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3950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637024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637024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Մոնտաժշինտրանս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781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7811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562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562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3738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37380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րազդանի ՃՇՇՁ» ԲԲ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82634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82634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65269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96526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91615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791615</w:t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Արգիշտի-1» ՍՊ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4999999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4999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00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00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9999999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9999999</w:t>
            </w:r>
          </w:p>
        </w:tc>
      </w:tr>
      <w:tr>
        <w:trPr/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Ճանապարհ» ՓԲ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998333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998333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9966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59966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5980000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5980000</w:t>
            </w:r>
          </w:p>
        </w:tc>
      </w:tr>
      <w:tr>
        <w:trPr>
          <w:trHeight w:val="290" w:hRule="atLeast"/>
        </w:trPr>
        <w:tc>
          <w:tcPr>
            <w:tcW w:w="23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հատող հանձնաժողովի 30.05.2016թ.-ի նիստում հրավերի պահանջների համաձայն ոչ գնային պայմանները բավարարող գնահատված 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«Կապավոր» ՍՊԸ-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վերանայված և նվազեցված գինը:</w:t>
            </w:r>
          </w:p>
        </w:tc>
      </w:tr>
      <w:tr>
        <w:trPr>
          <w:trHeight w:val="52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կազմելու և ներկա-յացնելու համա-պատաս-խանութ-յունը 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1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Վառմաշ» ՍՊԸ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Ճանշին Տեխնախ» ՍՊԸ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*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Հրազդանի ՃՇՇՁ» ԲԲԸ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**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, 6 և 11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Մոնտաժշինտրանս» ՍՊԸ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***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Ճանապարհ» ՓԲԸ</w:t>
            </w:r>
            <w:r>
              <w:rPr>
                <w:rFonts w:cs="Arial" w:ascii="GHEA Grapalat" w:hAnsi="GHEA Grapalat"/>
                <w:b/>
                <w:sz w:val="14"/>
                <w:szCs w:val="16"/>
                <w:lang w:val="ru-RU"/>
              </w:rPr>
              <w:t>****</w:t>
            </w:r>
          </w:p>
        </w:tc>
        <w:tc>
          <w:tcPr>
            <w:tcW w:w="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*«Ճանշին Տեխնախ» ՍՊԸ-ի կողմից հայտով ներկայացված N «ՏԾԻԳ-ԲԸԱՇՁԲ-2016/2» տուժանքի մասին համաձայնության մեջ ընկերության անվանում է նշվել «Ճանշին Տեխառշին» ՍՊԸ-ն, իսկ կից ներկայացված N 9 վճարման պահանջագրի մեջ լրացված չեն՝  «Գումար» դաշտում՝ արժույթը, ինչպես նաև «Գումար (բառերով)» և «Դեբետ» դաշտերը, ինչը չի համապատասխանում հրավերով սահմանված պահանջներին, քանի որ վճարման պահանջագիրը լրացվում է համաձայն սույն ընթացակարգի հրավերով սահմանված «Վճարման պահանջագրի պարտադիր վավերապայմանների և լրացման կարգի»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**«Հրազդանի ՃՇՇՁ» ԲԲԸ-ի կողմից ներկայացված հայտում ներառված N «ՏԾԻԳ-ԲԸԱՇՁԲ-2016/2» տուժանքի մասին համաձայնության կից ներկայացված N 9 վճարման պահանջագրի մեջ նշվել է ներկայացման ամսաթիվը, ինչը չի համապատասխանում հրավերով սահմանված պահանջներին, քանի որ վճարման պահանջագիրը լրացվում է համաձայն սույն ընթացակարգի հրավերով սահմանված «Վճարման պահանջագրի պարտադիր վավերապայմանների և լրացման կարգի»:</w:t>
            </w:r>
          </w:p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***«Մոնտաժշինտրանս» ՍՊԸ-ի կողմից ներկայացված հայտում ներառված N «ՏԾԻԳ-ԲԸԱՇՁԲ-2016/2» տուժանքի մասին համաձայնության կից ներկայացված N 5 վճարման պահանջագրի մեջ նշվել է ներկայացման ամսաթիվը, իսկ «Դեբետ» դաշտը լրացված չէ, ինչը չի համապատասխանում հրավերով սահմանված պահանջներին, քանի որ վճարման պահանջագիրը լրացվում է համաձայն սույն ընթացակարգի հրավերով սահմանված «Վճարման պահանջագրի պարտադիր վավերապայմանների և լրացման կարգի», ինչպես նաև ներկայացված գնային առաջարկում տառերով գրված չեն ամբողջից հետո գրվող թվերը, ինչը չի համապատասխանում հրավերով սահմանված պահանջներ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****«Ճանապարհ» ՓԲԸ-ի կողմից ներկայացված N 1, N 3.1 և N 4 հավելվածներում նշված  է «պարզեցված» ընթացակարգ, իսկ N «ՏԾԻԳ-ԲԸԱՇՁԲ-2016/2» տուժանքի մասին համաձայնության 1-ին կետի 1.1 ենթակետում նշված է «առանց գնումների հայտարարությունը նախապես հրապարակելու բանակցային ընթացակարգ», այնինչ սույն ընթացակարգը հանդիսանում է բաց ընթացակարգ, ինչպես նաև N 4 հավելվածում՝ գնային առաջարկում, առկա է հետևյալ անհամապատասխանությունը՝ «Ինքնարժեք», «Շահույթ» և «ԱԱՀ» սյունյակների հանրագումարը չի համապատասխանում «Առաջարկված ընդհանուր գինը /տառերով և թվերով/» սյունյակի տառերով գրված գումարին, ինչը չի համապատասխանում հրավերով սահմանված պահանջներին: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97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6.2016թ.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6.2016թ.</w:t>
            </w:r>
          </w:p>
        </w:tc>
        <w:tc>
          <w:tcPr>
            <w:tcW w:w="31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6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2016թ.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Կապանի ՃՇՇ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 297 946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44 297 946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Եղեգնաձորի ՃՇՇ» ՓԲ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 900 128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79 900 128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Բերմա» ՓԲ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9 483 20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9 483 2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ԱՐԱՐԱՏ-ՃԱՆՇԻՆ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 800 20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7 800 2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Կուարլինի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4 520 00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34 520 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Ոսմար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 182 88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6 182 88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Արգիշտի-1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9 999 999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29 999 999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Կապավոր» ՍՊԸ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 ՏԾԻԳ-ԲԸԱՇՁԲ-2016/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6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9 980 000</w:t>
            </w:r>
          </w:p>
        </w:tc>
        <w:tc>
          <w:tcPr>
            <w:tcW w:w="2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19 980 000</w:t>
            </w:r>
          </w:p>
        </w:tc>
      </w:tr>
      <w:tr>
        <w:trPr>
          <w:trHeight w:val="150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Կապանի ՃՇՇ» ՍՊ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Սյունիքի մարզ, ք. Կապան, Գործարանային 53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panichshsh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80002162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09402057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Եղեգնաձորի ՃՇՇ» ՓԲ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Վայոց Ձորի մարզ, ք. Եղեգնաձոր, Ալավերդյան 2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yeghegnadzor-roa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173720100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08900039</w:t>
            </w:r>
          </w:p>
        </w:tc>
      </w:tr>
      <w:tr>
        <w:trPr>
          <w:trHeight w:val="15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Բերմա» ՓԲ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րարատի մարզ, ք. Մասիս, Արդյունաբերական հանգույց, Արտադրական թիվ 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bermamasis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5674010100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03800108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ԱՐԱՐԱՏ-ՃԱՆՇԻՆ» ՍՊ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րատի մարզ, գ. Ավշար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ratchan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02385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102505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Կուարլինի» ՍՊ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վիրի մարզ, Չոբանքարայի խճ.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uarlini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900000293312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04704953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Ոսմար» ՍՊ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յան խճ. 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vosmar2002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4676512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09208107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Արգիշտի-1» ՍՊ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, ք. Վանաձոր, Շիրակի խճ. 6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gishti-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170041609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06910635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6"/>
              </w:rPr>
            </w:pPr>
            <w:r>
              <w:rPr>
                <w:rFonts w:cs="Arial" w:ascii="GHEA Grapalat" w:hAnsi="GHEA Grapalat"/>
                <w:b/>
                <w:sz w:val="14"/>
                <w:szCs w:val="16"/>
              </w:rPr>
              <w:t>«Կապավոր» ՍՊԸ</w:t>
            </w:r>
          </w:p>
        </w:tc>
        <w:tc>
          <w:tcPr>
            <w:tcW w:w="2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ՂՀ, ք. Ստեփանակերտ, Աջափնյա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arart7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08123412</w:t>
            </w:r>
          </w:p>
        </w:tc>
        <w:tc>
          <w:tcPr>
            <w:tcW w:w="2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3442</w:t>
            </w:r>
          </w:p>
        </w:tc>
      </w:tr>
      <w:tr>
        <w:trPr>
          <w:trHeight w:val="35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Սույ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, 4-րդ, 10-րդ և 11-րդ չափաբաժինները հայտարարել չկայացած, համաձայն՝ «Գնումների մասին» ՀՀ օրենքի 35-րդ հոդվածի 1-ին մասի 1)-ին կետով սահմանված պահանջների՝ հայտերից ոչ մեկը չի համապատասխանում հրավերի պայմաններին:</w:t>
            </w:r>
          </w:p>
        </w:tc>
      </w:tr>
      <w:tr>
        <w:trPr>
          <w:trHeight w:val="288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Մասնակիցների ներգրավման նպատակով իրականացվել են գնումների մասին ՀՀ օրենսդրությամբ սահմաված բոլոր հրապարակումները:</w:t>
            </w:r>
          </w:p>
        </w:tc>
      </w:tr>
      <w:tr>
        <w:trPr>
          <w:trHeight w:val="288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Անդրանիկ Մովսեսյան</w:t>
            </w:r>
          </w:p>
        </w:tc>
        <w:tc>
          <w:tcPr>
            <w:tcW w:w="41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4"/>
                <w:lang w:val="af-ZA"/>
              </w:rPr>
              <w:t>(+37410) 59 00 20</w:t>
            </w:r>
          </w:p>
        </w:tc>
        <w:tc>
          <w:tcPr>
            <w:tcW w:w="38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movsisyan@transportpiu.am</w:t>
            </w:r>
            <w:r>
              <w:rPr>
                <w:rFonts w:cs="Calibri" w:ascii="Calibri" w:hAnsi="Calibri"/>
                <w:bCs/>
                <w:sz w:val="16"/>
                <w:szCs w:val="16"/>
                <w:lang w:val="ru-RU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րանսպո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պ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n-US"/>
        </w:rPr>
      </w:pPr>
      <w:r>
        <w:rPr>
          <w:rFonts w:cs="Sylfaen" w:ascii="GHEA Grapalat" w:hAnsi="GHEA Grapalat"/>
          <w:b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6-06-29T10:28:00Z</dcterms:modified>
  <cp:revision>28</cp:revision>
  <dc:subject/>
  <dc:title>Ð²Úî²ð²ðàôÂÚàôÜ ´²ò  ÀÜÂ²ò²Î²ðàì  ÜàôØ   Î²î²ðºÈàô  Ø²êÆÜ</dc:title>
</cp:coreProperties>
</file>