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96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96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ոչի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8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13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ոչի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6 SU 69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13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հ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6.2016 EP 55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06.2016 EP 55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Թեհրան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6.2016 EP 5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6 EP 55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Լ.Ս. Ֆանտ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9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96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966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966</w:t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0796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07966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5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6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5T11:27:00Z</dcterms:modified>
  <cp:revision>155</cp:revision>
  <dc:subject/>
  <dc:title> </dc:title>
</cp:coreProperties>
</file>