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շավա-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2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8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2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30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(ներառյալ ուղեբեռը)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շավա-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2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8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L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2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30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(ներառյալ ուղեբեռը)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Բեռլի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7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31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ռլի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6.2016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6.2016 SU 231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132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Սոչի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94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2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13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2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Սոչի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6 SU 694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7.2016 SU 113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7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Կիև-Վիլնյու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1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4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7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-Վիլնյուս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7.2016 PS 61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7.2016 PS 17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Կիև-Վիլնյու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1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4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7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( 8 տարեկան երեխա 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Կիև-Վիլնյու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1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4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7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( 8 տարեկան երեխա 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4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4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4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րո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րո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8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6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1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13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7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7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ր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տն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զգ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րգս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տ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16/2.49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ը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։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կետի </w:t>
            </w:r>
            <w:r>
              <w:rPr>
                <w:rFonts w:cs="Sylfaen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25T10:51:00Z</dcterms:modified>
  <cp:revision>160</cp:revision>
  <dc:subject/>
  <dc:title> </dc:title>
</cp:coreProperties>
</file>