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6-ՀՀՔԿԴ-16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6-ՀՀՔԿԴ-16/1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4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4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60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6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8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60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6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12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12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կասառ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A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ցենտրան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A-65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65 C </w:t>
            </w:r>
            <w:r>
              <w:rPr>
                <w:rFonts w:cs="Sylfaen" w:ascii="GHEA Grapalat" w:hAnsi="GHEA Grapalat"/>
                <w:sz w:val="16"/>
                <w:szCs w:val="16"/>
              </w:rPr>
              <w:t>սառ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180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18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կասառ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A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ցենտրան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A-65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65 C </w:t>
            </w:r>
            <w:r>
              <w:rPr>
                <w:rFonts w:cs="Sylfaen" w:ascii="GHEA Grapalat" w:hAnsi="GHEA Grapalat"/>
                <w:sz w:val="16"/>
                <w:szCs w:val="16"/>
              </w:rPr>
              <w:t>սառ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190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19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5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5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33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33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4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4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6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.06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37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2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274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96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9644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ՀՈՒՅՍ-ՄՈՏ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4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9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7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ԺԱԿ ԵՎ ԳՈ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7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ԷՔՍՊՈՐՏ Օ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9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5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4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ՀՈՒՅՍ-ՄՈՏ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8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35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97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5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582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ԱՎՏՈՖԱՆ ԷՅ Ս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ԷՐԻԿ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ԺԱԿ ԵՎ ԳՈ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3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ԷՔՍՊՈՐՏ Օ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5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1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06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ՀՈՒՅՍ-ՄՈՏ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8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84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9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96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78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781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ԱՎՏՈՖԱՆ ԷՅ Ս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41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0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4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ԷՐԻԿ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708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4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ՎԱՐՄ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4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6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ՀՈՒՅՍ-ՄՈՏ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8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9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16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1659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3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331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99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ՎԱՐՄ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ՀՈՒՅՍ-ՄՈՏ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8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4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6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7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3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44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444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8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889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333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3334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3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6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ՀՈՒՅՍ-ՄՈՏ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4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47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9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94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5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567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ՎԱՐՄ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Ընթացակարգ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չափաբաժնի համար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ԴԱՐՖ» ՍՊ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–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ից ներկայացված  գնային առաջարկը  գերազանց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այդ գնումը կատարելու համար նախատեսված ֆինանսական միջոցներ</w:t>
            </w:r>
            <w:r>
              <w:rPr>
                <w:rFonts w:cs="Sylfaen" w:ascii="GHEA Grapalat" w:hAnsi="GHEA Grapalat"/>
                <w:sz w:val="18"/>
                <w:szCs w:val="18"/>
              </w:rPr>
              <w:t>ը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Հիմք ընդունելով Գնումների մասին ՀՀ օրենքի 25-րդ հոդվածի 1-ին մասի 9-րդ կետը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և հաշվի առնելով,  որ ինքնարժեքի և ԱԱՀ-ի հանրագումարը արդեն իսկ գերազանցում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ումը կատարելու համար նախատեսված ֆինանսական միջոց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ը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գների նվազեցման շուրջ միաժամանակյա բանակցություն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չեն իրականացվել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ԴԱՐՖ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-ն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2  չափաբաժնի համար,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ՖԼԵՇ ՄՈՏՈՐՍ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–ն  5-9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չափաբաժինների համար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«ՀՈՒՅՍ-ՄՈՏԱՐ» ՍՊԸ -ն 7-9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չափաբաժինների համար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«ԺԱԿ ԵՎ ԳՈՌ» ՍՊԸ -ն 5-6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չափաբաժինների համար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«ԷՔՍՊՈՐՏ ՕՅԼ» ՍՊԸ -ն 5-6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չափաբաժինների համար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«ԱՎՏՈՖԱՆ ԷՅ ՍԻ» ՍՊԸ-ն 5-6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չափաբաժինների համար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ՄՈՍԷՍՔՈ» ՍՊԸ-ն 5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չափաբաժնի համար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«ԱՐՊԱՆԻՎ» ՍՊԸ -ն 8-9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չափաբաժինների համար ներկայացրել ե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ությու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ս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ել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վերաբերյալ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 Համաձայն Կարգի 47-րդ կետի 3-րդ ենթակետերի՝  ընթացակարգի 5,  6,  9  չափաբաժինների համար առաջին տեղ զբաղեցրած մասնակիցներից  պահանջվել է ներկայացնել  լրացուցիչ հիմնավորումներ  չհիմնավորված  ցածր գնային առաջարկի համար: «ԺԱԿ ԵՎ ԳՈՌ» ՍՊԸ -ի կողմից 5-րդ և 6-րդ չափաբաժինների համար չհիմնավորված  ցածր գնային առաջարկի համար ներկայացված լրացուցիչ  հիմնավորումները գնահատվել են  ոչ բավարար, և այդ չափաբաժինների մասով հայտը մերժվել է: Այնուհետև  «ՄՈՍԷՍՔՈ» ՍՊԸ-ի կողմից 5-րդ չափաբաժնի համար, «ՖԼԵՇ ՄՈՏՈՐՍ» ՍՊԸ -ի կողմից 6-րդ չափաբաժնի համար չհիմնավորված  ցածր գնային առաջարկի  համար ներկայացվել է  լրացուցիչ հիմնավորումներ , որոնք  գնահատող հանձնաժողովի կողմից գնահատվել են  բավարար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ԴԱՐՖ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6-ՀՀՔԿԴ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56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56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 6, 7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ՖԼԵՇ ՄՈՏՈՐ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6-ՀՀՔԿԴ-16/1.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88694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8869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ՄՈՍԷՍՔՈ» ՍՊ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6-ՀՀՔԿԴ-16/1.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62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6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ԱՐՊԱՆԻՎ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6-ՀՀՔԿԴ-16/1.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2199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2199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ԴԱՐՖ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Գայի պ. 1/7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1)5551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darf-llc@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422239871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60937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 6, 7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ՖԼԵՇ ՄՈՏՈ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, ք. Երևան, Ռուբինյանց փ. 31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60)5225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info@flashmotors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1274555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7322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ՄՈՍԷՍՔՈ» ՍՊ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Արտաշատ, Խանջյան 17/43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5775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mosesco@rambler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181000301216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421489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ԱՐՊԱՆԻՎ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Նար-Դոսի 122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54150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rpaniv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17002119584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9209297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Գնումների մասին ՀՀ օրենքի 35-րդ հոդվածի 1-ին մասի 1-ին և 3-րդ կետերի համաձայն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աբար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ընթացակարգի 1-ին և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4-րդ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չափաբաժինները հայտարար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ել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յացած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Հրաչիկ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1 880 115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7"/>
        <w:gridCol w:w="7608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*</w:t>
            </w:r>
          </w:p>
        </w:tc>
        <w:tc>
          <w:tcPr>
            <w:tcW w:w="7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տար ավտոմեքենայի համար նախատեսված դողեր, համասեզոնային, 275/70 R16 չափի: Անվադողի վրա պետք է պարտադիր նշված լինի չափը, արտադրող երկիրը և արտադրողը, արտադրման տարեթիվը` արտադրված 2015 կամ 2016թ-ին: Բեռնվածության ինդեքսը ոչ պակաս 114, արագության ինդեքսը ոչ պակասT: Վախենում է կրակից, սև գույնի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 Բրիջստոն&gt; կամ &lt;Յոկոհամա&gt;ապրանքանիշի կամ համարժեք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*</w:t>
            </w:r>
          </w:p>
        </w:tc>
        <w:tc>
          <w:tcPr>
            <w:tcW w:w="7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րդատար ավտոմեքենայի համար նախատեսված դողեր, համասեզոնային, 205/70 R16 չափի: Անվադողի վրա պետք է պարտադիր նշված լինի չափը, արտադրող երկիրը և արտադրողը, արտադրման տարեթիվը` արտադրված 2015 կամ 2016թ-ին: Բեռնվածության ինդեքսը ոչ պակաս 91, արագության ինդեքսը ոչ պակաս Q: Վախենում է կրակից, սև գույնի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խցով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lt;ԿԱՄԱ-ՖԼԵՅՄ&gt; ապրանքանիշի կամ համարժեք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*</w:t>
            </w:r>
          </w:p>
        </w:tc>
        <w:tc>
          <w:tcPr>
            <w:tcW w:w="7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տար ավտոմեքենայի համար նախատեսված դողեր, համասեզոնային, 205/55 R16 չափի: Անվադողի վրա պետք է պարտադիր նշված լինի չափը, արտադրող երկիրը և արտադրողը, արտադրման տարեթիվը` արտադրված 2015 կամ 2016թ-ին: Բեռնվածության ինդեքսը ոչ պակաս 91, արագության ինդեքսը ոչ պակաս V: Վախենում է կրակից, սև գույնի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 &lt;Մարշալ&gt; ապրանքանիշի կամ համարժեք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*</w:t>
            </w:r>
          </w:p>
        </w:tc>
        <w:tc>
          <w:tcPr>
            <w:tcW w:w="7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տար ավտոմեքենայի համար նախատեսված դողեր, համասեզոնային, 185/60 R14 չափի: Անվադողի վրա պետք է պարտադիր նշված լինի չափը, արտադրող երկիրը և արտադրողը, արտադրման տարեթիվը` արտադրված 2015 կամ 2016թ-ին: Բեռնվածության ինդեքսը ոչ պակաս 86, արագության ինդեքսը ոչ պակաս H: Վախենում է կրակից, սև գույնի 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 &lt;ԿԱՄԱ &gt;ապրանքանիշի կամ համարժեք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կասառիչ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ղուկ</w:t>
            </w:r>
            <w:r>
              <w:rPr>
                <w:rFonts w:cs="Arial Armenian" w:ascii="GHEA Grapalat" w:hAnsi="GHEA Grapalat"/>
                <w:sz w:val="20"/>
              </w:rPr>
              <w:t xml:space="preserve">` A </w:t>
            </w:r>
            <w:r>
              <w:rPr>
                <w:rFonts w:cs="Sylfaen" w:ascii="GHEA Grapalat" w:hAnsi="GHEA Grapalat"/>
                <w:sz w:val="20"/>
              </w:rPr>
              <w:t>դաս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նցենտրանտ</w:t>
            </w:r>
            <w:r>
              <w:rPr>
                <w:rFonts w:cs="Arial Armenian" w:ascii="GHEA Grapalat" w:hAnsi="GHEA Grapalat"/>
                <w:sz w:val="20"/>
              </w:rPr>
              <w:t xml:space="preserve">,  A-65 </w:t>
            </w:r>
            <w:r>
              <w:rPr>
                <w:rFonts w:cs="Sylfaen" w:ascii="GHEA Grapalat" w:hAnsi="GHEA Grapalat"/>
                <w:sz w:val="20"/>
              </w:rPr>
              <w:t>դասի</w:t>
            </w:r>
            <w:r>
              <w:rPr>
                <w:rFonts w:cs="Arial Armenian" w:ascii="GHEA Grapalat" w:hAnsi="GHEA Grapalat"/>
                <w:sz w:val="20"/>
              </w:rPr>
              <w:t xml:space="preserve">` 65 C </w:t>
            </w:r>
            <w:r>
              <w:rPr>
                <w:rFonts w:cs="Sylfaen" w:ascii="GHEA Grapalat" w:hAnsi="GHEA Grapalat"/>
                <w:sz w:val="20"/>
              </w:rPr>
              <w:t>սառ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ստիճանով</w:t>
            </w:r>
          </w:p>
        </w:tc>
        <w:tc>
          <w:tcPr>
            <w:tcW w:w="7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EUROSTANDART blue G11 -65 (+132°C /-65°C) կամ համարժեք (Կապույտ) </w:t>
              <w:br/>
              <w:t>ՀԻԲՐԻԴԱՅԻՆ ՀԱԿԱՍԱՌԻՉ  ՀԵՂՈՒԿ  ԵՐԿԱՐԵՑՎԱԾ  ԱՇԽԱՏԱՆՔԱՅԻՆ  ԺԱՄԿԵՏՈՎ ՀԱՄԱՊԱՏԱՍԽԱՆ ՄԻՋԱԶԳԱՅՒՆ ՍՏԱՆԴԱՐՏՆԵՐԻ:</w:t>
              <w:br/>
              <w:t>ՀԱՐՄԱՐԵՑՎԱԾ Է ԴԻԶԵԼԱՅԻՆ, ԲԵՆԶԻՆԱՅԻՆ, ԳԱԶԱՅԻՆ ՇԱՐԺԻՉՆԵՐԻ ՀԱՄԱՐ:</w:t>
              <w:br/>
              <w:t>Համատեղելի է G11 տիպի ցանկացած էթիլենգլիկոլային հիմքով պատրաստված հակասառեցման հեղուկների հետ:</w:t>
              <w:br/>
              <w:t>Պարունակում է արտոնագրված  բազմաֆունկցիոնալ՝ հակակոռոզիոն, հակագրավիտացիոն, հակափրփրեցման և քսանյութային հատկություններով օժտված  հավելանյութերի համադրությամբ  փաթեթ: Պատրաստված է բարձր կարգի մոնոէթիլենգլիկոլով:</w:t>
              <w:br/>
              <w:t xml:space="preserve">Պահպանման ժամկետ.  3 տարի </w:t>
              <w:br/>
              <w:t xml:space="preserve">Համապատասխանում է </w:t>
              <w:br/>
              <w:t>ASTM D3306/D4985, SAE J1034, NATO S759, BS 6580(1992), JIS K 2234</w:t>
              <w:br/>
              <w:t>FFV Heft R443, UNE 26361-88, CUNA NC 956-16, AFNOR NF R15-601 ստանդարտներին</w:t>
              <w:br/>
              <w:t>Համապատասխանում է ԳՕՍՏ P 51696-2000 պահանջներին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կասառիչ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ղուկ</w:t>
            </w:r>
            <w:r>
              <w:rPr>
                <w:rFonts w:cs="Arial Armenian" w:ascii="GHEA Grapalat" w:hAnsi="GHEA Grapalat"/>
                <w:sz w:val="20"/>
              </w:rPr>
              <w:t xml:space="preserve">` A </w:t>
            </w:r>
            <w:r>
              <w:rPr>
                <w:rFonts w:cs="Sylfaen" w:ascii="GHEA Grapalat" w:hAnsi="GHEA Grapalat"/>
                <w:sz w:val="20"/>
              </w:rPr>
              <w:t>դաս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նցենտրանտ</w:t>
            </w:r>
            <w:r>
              <w:rPr>
                <w:rFonts w:cs="Arial Armenian" w:ascii="GHEA Grapalat" w:hAnsi="GHEA Grapalat"/>
                <w:sz w:val="20"/>
              </w:rPr>
              <w:t xml:space="preserve">,  A-65 </w:t>
            </w:r>
            <w:r>
              <w:rPr>
                <w:rFonts w:cs="Sylfaen" w:ascii="GHEA Grapalat" w:hAnsi="GHEA Grapalat"/>
                <w:sz w:val="20"/>
              </w:rPr>
              <w:t>դասի</w:t>
            </w:r>
            <w:r>
              <w:rPr>
                <w:rFonts w:cs="Arial Armenian" w:ascii="GHEA Grapalat" w:hAnsi="GHEA Grapalat"/>
                <w:sz w:val="20"/>
              </w:rPr>
              <w:t xml:space="preserve">` 65 C </w:t>
            </w:r>
            <w:r>
              <w:rPr>
                <w:rFonts w:cs="Sylfaen" w:ascii="GHEA Grapalat" w:hAnsi="GHEA Grapalat"/>
                <w:sz w:val="20"/>
              </w:rPr>
              <w:t>սառ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ստիճանով</w:t>
            </w:r>
          </w:p>
        </w:tc>
        <w:tc>
          <w:tcPr>
            <w:tcW w:w="7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EUROSTANDART green G11  -65 (+132°C / -65°C) կամ համարժեք (Կանաչ)</w:t>
              <w:br/>
              <w:t xml:space="preserve">ՀԻԲՐԻԴԱՅԻՆ ՀԱԿԱՍԱՌԻՉ  ՀԵՂՈՒԿ  ԵՐԿԱՐԵՑՎԱԾ  ԱՇԽԱՏԱՆՔԱՅԻՆ  ԺԱՄԿԵՏՈՎ ՀԱՄԱՊԱՏԱՍԽԱՆ ՄԻՋԱԶԳԱՅՒՆ ՍՏԱՆԴԱՐՏՆԵՐԻ: </w:t>
              <w:br/>
              <w:t>ՀԱՐՄԱՐԵՑՎԱԾ Է ԴԻԶԵԼԱՅԻՆ, ԲԵՆԶԻՆԱՅԻՆ, ԳԱԶԱՅԻՆ ՇԱՐԺԻՉՆԵՐԻ ՀԱՄԱՐ:</w:t>
              <w:br/>
              <w:t xml:space="preserve">Համատեղելի է G11 տիպի ցանկացած էթիլենգլիկոլային հիմքով պատրաստված հակասառեցման հեղուկների հետ: </w:t>
              <w:br/>
              <w:t>Պարունակում է արտոնագրված  բազմաֆունկցիոնալ՝ հակակոռոզիոն, հակագրավիտացիոն, հակափրփրեցման և քսանյութային հատկություններով օժտված  հավելանյութերի համադրությամբ  փաթեթ: Պատրաստված է բարձր կարգի մոնոէթիլենգլիկոլով:</w:t>
              <w:br/>
              <w:t>Պահպանման ժամկետ.  3 տարի</w:t>
              <w:br/>
              <w:t xml:space="preserve">Համապատասխանում է </w:t>
              <w:br/>
              <w:t>ASTM D3306/D4985, SAE J1034, NATO S759, BS 6580(1992), JIS K 2234</w:t>
              <w:br/>
              <w:t xml:space="preserve">FFV Heft R443, UNE 26361-88, CUNA NC 956-16, AFNOR NF R15-601 ստանդարտների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 ԳՕՍՏ P 51696-2000 պահանջներին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ւտակիչ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տկոցներ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նակությունը Ա/Ժ 90Ah, Լարումը/Վ. 12, Լիցքաթափման հոսանքը -18C-ի դեպքում(EN)ոչ պակաս 710, Բևեռականությունը R+0, Երկարություն 353, Լայնություն 175, Բարձրություն 190, Բռնակի Ձևը 1 կամ 2 պլաստմասե բռնակ, Վիճակը` Լիցքավորված, Կափարիչի տեսակը`  միաձույլ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ւտակիչ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տկոցներ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նակությունը Ա/Ժ 75Ah, Լարումը/Վ. 12, Լիցքաթափման հոսանքը -18C-ի դեպքում(EN)ոչ պակաս 620, Բևեռականությունը  R+0 կամ L+0, Երկարություն 276, Լայնություն 175, Բարձրություն 190, Բռնակի Ձևը 1 կամ 2 պլաստմասե բռնակ, Վիճակը` Լիցքավորված, Կափարիչի տեսակը`  միաձույլ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ւտակիչ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տկոցներ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նակությունը Ա/Ժ 60Ah, Լարումը/Վ. 12, Լիցքաթափման հոսանքը -18C-ի դեպքում(EN)ոչ պակաս 470, Բևեռականությունը R+0 կամ L+0, Երկարություն 242, Լայնություն 175, Բարձրություն 190, Բռնակի Ձևը 1 կամ 2 պլաստմասե բռնակ, Վիճակը` Լիցքավորված, Կափարիչի տեսակը`  միաձույլ</w:t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պրանքը պետք է լինի չօգտագործված: Ապրանքների մատակարարումը իրականացնում է Վաճառողը: Մատակարարումն իրականացվում է Պատվիրատուի նշված հասցե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*Առկա անվադողերի փոխարինումը ձեռքբերվողով և հավասարակշռումը Երևան քաղաքում իրականացվում է մատակարարի կողմից:</w:t>
            </w:r>
          </w:p>
        </w:tc>
      </w:tr>
    </w:tbl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f-llc@mail.ru" TargetMode="External"/><Relationship Id="rId3" Type="http://schemas.openxmlformats.org/officeDocument/2006/relationships/hyperlink" Target="mailto:info@flashmotors.am" TargetMode="External"/><Relationship Id="rId4" Type="http://schemas.openxmlformats.org/officeDocument/2006/relationships/hyperlink" Target="mailto:mosesco@rambler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29T15:06:00Z</cp:lastPrinted>
  <dcterms:modified xsi:type="dcterms:W3CDTF">2016-06-29T11:08:00Z</dcterms:modified>
  <cp:revision>124</cp:revision>
  <dc:subject/>
  <dc:title>                                        Ð²Úî²ð²ðàôÂÚàôÜ ´²ò  ÀÜÂ²ò²Î²ðàì  ÜàôØ   Î²î²ðºÈàô  Ø²êÆÜ</dc:title>
</cp:coreProperties>
</file>