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6/20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20ԱՎ  ծածկագրով հայտարարված առանց գնումների հայտարարությունը նախապես հրապարակելու բանակցային 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եկնում`   Երևան – Մոսկվա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Մոսկվա – Երևան 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եկնում`   Երևան – Մոսկվա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Մոսկվա – Երևան 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871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87128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890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89048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20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128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545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6-29T10:36:00Z</dcterms:modified>
  <cp:revision>171</cp:revision>
  <dc:subject/>
  <dc:title>                                        Ð²Úî²ð²ðàôÂÚàôÜ ´²ò  ÀÜÂ²ò²Î²ðàì  ÜàôØ   Î²î²ðºÈàô  Ø²êÆÜ</dc:title>
</cp:coreProperties>
</file>