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ՍՆՆԴԻ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&lt;&lt;ԱՀԴ ՇՀ ԱՊՁԲ-16/2-4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ԱՐԱՐԱՏԻ ՄԱՐԶԻ ԱՎՇԱՐԻ ՄԻՋՆԱԿԱՐԳ  ԴՊՐՈՑ&gt;&gt; ՊՈԱԿ, որը գտնվում է գ. Ավշար Մ. Մաշտոցի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&lt;&lt;ԱՀԴ ՇՀ ԱՊՁԲ-16/2-49&gt;&gt; </w:t>
      </w:r>
      <w:r>
        <w:rPr>
          <w:rFonts w:cs="GHEA Grapalat" w:ascii="GHEA Grapalat" w:hAnsi="GHEA Grapalat"/>
          <w:sz w:val="20"/>
          <w:lang w:val="af-ZA"/>
        </w:rPr>
        <w:t>ծածկագրով սննդի գնման ընթացակարգը չկայացած հայտարարելու մասին համառոտ տեղեկատվությունը։</w:t>
      </w:r>
    </w:p>
    <w:tbl>
      <w:tblPr>
        <w:tblW w:w="53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40"/>
        <w:gridCol w:w="6407"/>
        <w:gridCol w:w="909"/>
        <w:gridCol w:w="995"/>
      </w:tblGrid>
      <w:tr>
        <w:trPr>
          <w:trHeight w:val="8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/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Անվանում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ֆիզիկակ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նկարագի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փման</w:t>
            </w:r>
            <w:r>
              <w:rPr>
                <w:rFonts w:cs="Calibri" w:ascii="Sylfaen" w:hAnsi="Sylfae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միավո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քանակ</w:t>
            </w:r>
          </w:p>
        </w:tc>
      </w:tr>
      <w:tr>
        <w:trPr>
          <w:trHeight w:val="185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ց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448</w:t>
            </w:r>
          </w:p>
        </w:tc>
      </w:tr>
      <w:tr>
        <w:trPr>
          <w:trHeight w:val="42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1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96</w:t>
            </w:r>
          </w:p>
        </w:tc>
      </w:tr>
      <w:tr>
        <w:trPr>
          <w:trHeight w:val="18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րինձ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շո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կոտր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ություն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վու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մինչ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պ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իպ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6293-9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։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վ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ահատիկ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մշակ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հան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Tahoma" w:cs="Tahoma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eastAsia="Tahoma" w:cs="Tahoma" w:ascii="Sylfaen" w:hAnsi="Sylfaen"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կ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7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կարոն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դրոժ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ակ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ն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), Б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փ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աթխ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75-9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։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I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`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22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նդկաձավար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` 14,0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ն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` 97,5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՝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ւնվ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ահատիկ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մշակ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գտահանմա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կայացվո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անջ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։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տանելիության մնացորդային ժամկետը ոչ պակաս քան 70 %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22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սպ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ք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սեռ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ավել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II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,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szCs w:val="20"/>
                <w:lang w:val="ru-RU"/>
              </w:rPr>
            </w:pPr>
            <w:r>
              <w:rPr>
                <w:rFonts w:cs="GHEA Mariam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7.2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ևածաղկի ձեթ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“Սննդամթերքի անվտանգության մասին” ՀՀ օրենքի 8-րդ հոդվածի։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  <w:szCs w:val="20"/>
              </w:rPr>
            </w:pPr>
            <w:r>
              <w:rPr>
                <w:rFonts w:cs="GHEA Mariam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6.6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ոտներ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20"/>
              </w:rPr>
              <w:t>Կոմպոտների պատրաստման համար օգտագործվում են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թարմ պտուղներ և հատապտուղներ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շաքարավազ՝ ըստ ԳՕՍՏ 2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խմելու ջուր՝ ըստ N2-111-42-1 սանիտարային նորմաների և կանոններ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 xml:space="preserve">կիտրոնաթթու սննդային՝ ըստ ԳՕՍՏ 908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տարան՝ 1.0լ ապակե տարա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փաթեթավորումը բլոկներով՝ ջերմակծկումային թաղանթի մեջ՝ ըստ գոստ 25951-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կոմպոտների սպառողական տարայի վրա փակցված պիտակի վրա պետք է լինի մակնշում՝ պիտանելիության ժամկետի վերաբերյալ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Mariam" w:ascii="Sylfaen" w:hAnsi="Sylfaen"/>
                <w:color w:val="000000"/>
                <w:sz w:val="20"/>
              </w:rPr>
              <w:t>պտուղների զանգվածային մասը զտաքաշում ոչ պակաս 13% -ից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color w:val="000000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լուծվող չոր նյութերը զանգվածում պետք է լինի 12%-ից ոչ պակաս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GHEA Mariam"/>
                <w:sz w:val="20"/>
              </w:rPr>
            </w:pPr>
            <w:r>
              <w:rPr>
                <w:rFonts w:cs="GHEA Mariam" w:ascii="Sylfaen" w:hAnsi="Sylfaen"/>
                <w:color w:val="000000"/>
                <w:sz w:val="20"/>
              </w:rPr>
              <w:t>մանրէազերծված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լիտ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92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  <w:p>
            <w:pPr>
              <w:pStyle w:val="Normal1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94.62</w:t>
            </w:r>
          </w:p>
        </w:tc>
      </w:tr>
      <w:tr>
        <w:trPr>
          <w:trHeight w:val="289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ավարի միս 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455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avshar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055047704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ab/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շ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»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NAT</dc:creator>
  <dc:description/>
  <dc:language>en-US</dc:language>
  <cp:lastModifiedBy>user</cp:lastModifiedBy>
  <cp:lastPrinted>2012-06-13T10:43:00Z</cp:lastPrinted>
  <dcterms:modified xsi:type="dcterms:W3CDTF">2016-06-29T07:03:00Z</dcterms:modified>
  <cp:revision>12</cp:revision>
  <dc:subject/>
  <dc:title>Ð²Úî²ð²ðàôÂÚàôÜ ´²ò  ÀÜÂ²ò²Î²ðàì  ÜàôØ   Î²î²ðºÈàô  Ø²êÆÜ</dc:title>
</cp:coreProperties>
</file>