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40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40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և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ղաքի</w:t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 xml:space="preserve">Նուբարաշեն 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րջանի</w:t>
            </w:r>
            <w:r>
              <w:rPr>
                <w:rFonts w:cs="Arial"/>
                <w:sz w:val="10"/>
                <w:szCs w:val="10"/>
              </w:rPr>
              <w:t xml:space="preserve">  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 xml:space="preserve">Նուբարաշեն 11 փ. 8-րդ շենքի  դիմաց խաղահրապարակի կառւցման 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50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15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ղաքի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 xml:space="preserve">Նուբարաշեն 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րչակ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րջանի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 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 xml:space="preserve">Նուբարաշեն 11 փ. 9-րդ շենքի  դիմաց խաղահրապարակի կառւցման 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9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01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Ռ.Վ. Շին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454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90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54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Երկնաքեր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3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208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41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4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1589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317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590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Շինհայ-ՊՈ» ՍՊԸ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81331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8133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Պա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305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61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36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3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6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ա 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3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047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8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0045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009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405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Համախոհ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87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74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6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4488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897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1386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Կարպ-Գազ -Ռ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71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4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6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ՋԻ-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37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75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44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շիկ և Սևակ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2164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432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659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Ռ.Վ. Շին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8737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747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448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83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6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1902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380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4283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Շինհայ-ՊՈ» ՍՊԸ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2303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2303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Պա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04591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8091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8550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ա 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4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09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25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267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53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52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Համախոհ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8658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731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238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Կարպ-Գազ -Ռ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458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91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1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ՋԻ-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9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9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7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շիկ և Սևակ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3353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670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402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73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4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27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«Ռ Վ 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«Ռ Վ 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«Ռ Վ ՇԻՆ» ՍՊԸ –ի երեք հաշվետու տարիների համախառն եկամտի հանրագումարը պակաս է  ներկայացված գնային առաջարկից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3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3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« ՋԻ-ԱՐ Բիլդին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40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3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0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44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«Սպառշինար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40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3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0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7276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« ՋԻ-ԱՐ Բիլդինգ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ք. Երևան, Կիևյան 3 բն. 27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Bakhriar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ք. Երևան, «Արարատբանկ» ՓԲԸ 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Հ/Հ 1510006896050100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ք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ՀՎՀՀ 00258477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«Սպառշինար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ք. Երևան, Արին-Բերդի 5/3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vsparshinar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«Հայբիզնեսբանկ» ՓԲԸ 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Հ/Հ 1150000291870100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ՀՎՀՀ 00410971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29T15:40:00Z</cp:lastPrinted>
  <dcterms:modified xsi:type="dcterms:W3CDTF">2016-06-29T11:46:00Z</dcterms:modified>
  <cp:revision>50</cp:revision>
  <dc:subject/>
  <dc:title>                                        Ð²Úî²ð²ðàôÂÚàôÜ ´²ò  ÀÜÂ²ò²Î²ðàì  ÜàôØ   Î²î²ðºÈàô  Ø²êÆÜ</dc:title>
</cp:coreProperties>
</file>