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ՈԶ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1/ՎՔ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ոստիկանության զորքեր, որը գտնվում է Դավթաշեն 2-րդ թաղ. 62/26 հասցեում, ստորև ներկայացնում է ՀՀ ԿԱ ՈԶ ՇՀԱՊՁԲ-16/1/ՎՔՆ/ԱԲ ծածկագրով հայտարարված ՇՀ ընթացակարգի արդյունքում կնքված պայմանագրի /երի/ մասին տեղեկատվությունը։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6"/>
        <w:gridCol w:w="132"/>
        <w:gridCol w:w="27"/>
        <w:gridCol w:w="144"/>
        <w:gridCol w:w="406"/>
        <w:gridCol w:w="147"/>
        <w:gridCol w:w="12"/>
        <w:gridCol w:w="180"/>
        <w:gridCol w:w="511"/>
        <w:gridCol w:w="284"/>
        <w:gridCol w:w="49"/>
        <w:gridCol w:w="419"/>
        <w:gridCol w:w="99"/>
        <w:gridCol w:w="93"/>
        <w:gridCol w:w="170"/>
        <w:gridCol w:w="693"/>
        <w:gridCol w:w="36"/>
        <w:gridCol w:w="192"/>
        <w:gridCol w:w="185"/>
        <w:gridCol w:w="342"/>
        <w:gridCol w:w="177"/>
        <w:gridCol w:w="96"/>
        <w:gridCol w:w="108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78"/>
        <w:gridCol w:w="8"/>
        <w:gridCol w:w="35"/>
        <w:gridCol w:w="327"/>
        <w:gridCol w:w="612"/>
        <w:gridCol w:w="288"/>
        <w:gridCol w:w="998"/>
      </w:tblGrid>
      <w:tr>
        <w:trPr>
          <w:trHeight w:val="146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2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Բենզին   &lt;&lt;Ռեգուլյար&gt;&gt;   Կտրոնով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990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9990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966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96600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22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vertAlign w:val="sub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3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.06.2016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4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1635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61635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3271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123271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7396300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7396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05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4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ե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աս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>23,06,2016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ր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միաժամանակյա բանակցություն, որի արդյունքում &lt;&lt;Ֆլեշ&gt;&gt; ՍՊԸ-ն առաջարկել է 340 դրամ միավոր գին 370 դրամի փոխարեն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3.06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  <w:tc>
          <w:tcPr>
            <w:tcW w:w="33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4.06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7.06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2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8.06.2016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ՀՀ ԿԱ ՈԶ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ՇՀԱՊՁԲ-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/ՎՔՆ/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Բ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/4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96600</w:t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7966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Եզնիկ Կողբացի 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010 53-45-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flash@flashlt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151001666909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0180878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Սիմո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40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9-03T10:28:00Z</cp:lastPrinted>
  <dcterms:modified xsi:type="dcterms:W3CDTF">2016-06-29T12:18:00Z</dcterms:modified>
  <cp:revision>56</cp:revision>
  <dc:subject/>
  <dc:title>                                        Ð²Úî²ð²ðàôÂÚàôÜ ´²ò  ÀÜÂ²ò²Î²ðàì  ÜàôØ   Î²î²ðºÈàô  Ø²êÆÜ</dc:title>
</cp:coreProperties>
</file>