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Sylfaen" w:ascii="GHEA Grapalat" w:hAnsi="GHEA Grapalat"/>
          <w:b w:val="false"/>
          <w:sz w:val="20"/>
        </w:rPr>
        <w:t>արձա</w:t>
      </w:r>
      <w:r>
        <w:rPr>
          <w:rFonts w:cs="Sylfaen" w:ascii="GHEA Grapalat" w:hAnsi="GHEA Grapalat"/>
          <w:b w:val="false"/>
          <w:sz w:val="20"/>
          <w:lang w:val="ru-RU"/>
        </w:rPr>
        <w:t>ն</w:t>
      </w:r>
      <w:r>
        <w:rPr>
          <w:rFonts w:cs="Sylfaen" w:ascii="GHEA Grapalat" w:hAnsi="GHEA Grapalat"/>
          <w:b w:val="false"/>
          <w:sz w:val="20"/>
        </w:rPr>
        <w:t>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12/</w:t>
      </w:r>
      <w:r>
        <w:rPr>
          <w:rFonts w:cs="GHEA Grapalat" w:ascii="GHEA Grapalat" w:hAnsi="GHEA Grapalat"/>
          <w:sz w:val="24"/>
          <w:szCs w:val="24"/>
        </w:rPr>
        <w:t>ԿԾ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ArmenianPSMT;Times New Roman" w:ascii="GHEA Grapalat" w:hAnsi="GHEA Grapalat"/>
          <w:bCs/>
          <w:szCs w:val="24"/>
          <w:lang w:val="pt-BR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 ՇՀ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12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GHEA Grapalat" w:ascii="GHEA Grapalat" w:hAnsi="GHEA Grapalat"/>
          <w:sz w:val="20"/>
        </w:rPr>
        <w:t>ԿԾ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սարքավորումներ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Կոմպմարկետ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b/>
                <w:sz w:val="22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54320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236"/>
                              <w:gridCol w:w="1134"/>
                              <w:gridCol w:w="113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ենթա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ապրանք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9540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Գնի առաջարկ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առանց ԱԱՀ-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/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&lt;&lt;Տոպազ-95&gt;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&lt;&lt;Հենմարքոմ&gt;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Ալկալիական մարտկոցնե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7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Ավտոմոբիլային ռադիոկայան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Ստացիոնար ռադիոկայան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9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Հեռախոսային սարքե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Ականջակալնե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7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319.15pt;mso-wrap-distance-left:9pt;mso-wrap-distance-right:9pt;mso-wrap-distance-top:0pt;mso-wrap-distance-bottom:0pt;margin-top:6.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236"/>
                        <w:gridCol w:w="1134"/>
                        <w:gridCol w:w="113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ենթա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ապրանք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95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Գնի առաջարկ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es-ES"/>
                              </w:rPr>
                              <w:t>առանց ԱԱՀ-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/ՀՀ դրամ/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&lt;&lt;Տոպազ-95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&lt;&lt;Հենմարքոմ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Ալկալիական մարտկոցնե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576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Ավտոմոբիլային ռադիոկայան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800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Ստացիոնար ռադիոկայան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9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Հեռախոսային սարքե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Ականջակալնե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7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7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]                             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>ով հաղթող չճանաչվեց՝ մասնակիցների բացակայության պատճառով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2,3,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</cp:lastModifiedBy>
  <cp:lastPrinted>2015-12-18T13:17:00Z</cp:lastPrinted>
  <dcterms:modified xsi:type="dcterms:W3CDTF">2016-06-28T06:21:00Z</dcterms:modified>
  <cp:revision>24</cp:revision>
  <dc:subject/>
  <dc:title>                                        Ð²Úî²ð²ðàôÂÚàôÜ ´²ò  ÀÜÂ²ò²Î²ðàì  ÜàôØ   Î²î²ðºÈàô  Ø²êÆÜ</dc:title>
</cp:coreProperties>
</file>