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3-16-1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3-16-1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փետրվարի</w:t>
      </w:r>
      <w:r>
        <w:rPr>
          <w:rFonts w:cs="Arial Unicode" w:ascii="Arial Unicode" w:hAnsi="Arial Unicode"/>
          <w:sz w:val="20"/>
          <w:lang w:val="af-ZA"/>
        </w:rPr>
        <w:t xml:space="preserve">  15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>Չափաբաժին 1։  Գնման առարկա է հանդիսանում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՝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թուղթ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A4</w:t>
      </w:r>
      <w:r>
        <w:rPr>
          <w:rFonts w:cs="Arial Unicode" w:ascii="Arial Unicode" w:hAnsi="Arial Unicode"/>
          <w:b/>
          <w:sz w:val="20"/>
          <w:u w:val="single"/>
        </w:rPr>
        <w:t xml:space="preserve"> փորմ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9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9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8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  <w:t>Չափաբաժին 2։  Գնման առարկա է հանդիսանում՝ Թղթապանակ արագակա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5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25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3։  Գնման առարկա է հանդիսանում՝ Թղթապանակ կոշտ կազմով</w:t>
      </w:r>
      <w:r>
        <w:rPr/>
        <w:t xml:space="preserve">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4։  Գնման առարկա է հանդիսանում՝ գրիչ գնդիկավո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5։  Գնման առարկա է հանդիսանում՝ Գրիչգելայի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83,3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6։  Գնման առարկա է հանդիսանում՝ Թուղթ նշումների համար /կպչուն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7։  Գնման առարկա է հանդիսանում՝ Գրասենյակային գիրք /մատյան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Հայկանուշ Մելքումյան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8։  Գնման առարկա է հանդիսանում՝ կարիչ /ստեպլեր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541,67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9։  Գնման առարկա է հանդիսանում՝ սոսինձ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0։  Գնման առարկա է հանդիսանում՝ Ամրակ /մետաղյա փոքր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1։  Գնման առարկա է հանդիսանում՝կարիչի մետաղալարե կապեր /փոքր 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08,3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2։  Գնման առարկա է հանդիսանում՝ կարիչի մետաղալարե կապեր /միջին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937,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3։  Գնման առարկա է հանդիսանում՝ հաշվասարք սեղանի /կալկուլատոր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12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4։  Գնման առարկա է հանդիսանում՝ Դակիչ քանոնով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83,3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5։  Գնման առարկա է հանդիսանում՝ քանո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7</w:t>
            </w:r>
            <w:r>
              <w:rPr>
                <w:rFonts w:cs="Arial Unicode" w:ascii="Arial Unicode" w:hAnsi="Arial Unicode"/>
                <w:lang w:val="ru-RU"/>
              </w:rPr>
              <w:t>5</w:t>
            </w:r>
            <w:r>
              <w:rPr>
                <w:rFonts w:cs="Arial Unicode" w:ascii="Arial Unicode" w:hAnsi="Arial Unicode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6։  Գնման առարկա է հանդիսանում՝ շտամպի բարձի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5</w:t>
            </w:r>
            <w:r>
              <w:rPr>
                <w:rFonts w:cs="Arial Unicode" w:ascii="Arial Unicode" w:hAnsi="Arial Unicode"/>
                <w:lang w:val="ru-RU"/>
              </w:rPr>
              <w:t>0</w:t>
            </w:r>
            <w:r>
              <w:rPr>
                <w:rFonts w:cs="Arial Unicode" w:ascii="Arial Unicode" w:hAnsi="Arial Unicode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7։  Գնման առարկա է հանդիսանում՝ շտամպի բարձիկի թանաք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6,67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8։  Գնման առարկա է հանդիսանում՝ Սրիչ սովորակա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9։  Գնման առարկա է հանդիսանում՝ Կոճգամ երկաթե գլխիկով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6,67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0։  Գնման առարկա է հանդիսանում՝</w:t>
      </w:r>
      <w:r>
        <w:rPr/>
        <w:t xml:space="preserve"> ծրար նամակի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1։  Գնման առարկա է հանդիսանում՝</w:t>
      </w:r>
      <w:r>
        <w:rPr/>
        <w:t xml:space="preserve"> ծրար նամակի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7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։22  Գնման առարկա է հանդիսանում՝ Կրիչ /ֆլեշ</w:t>
      </w:r>
      <w:r>
        <w:rPr/>
        <w:t>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3։  Գնման առարկա է հանդիսանում՝ գծանշիչ  մարկե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 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4։  Գնման առարկա է հանդիսանում՝ պոլիմերային  թաղանք /ֆայլ</w:t>
      </w:r>
      <w:r>
        <w:rPr/>
        <w:t>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5։  Գնման առարկա է հանդիսանում՝ մատիտ սև  հասարա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50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6։  Գնման առարկա է հանդիսանում՝ բաղադրանյութ /շտրիխ</w:t>
      </w:r>
      <w:r>
        <w:rPr/>
        <w:t>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7։  Գնման առարկա է հանդիսանում՝ լրակազմ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28։  Գնման առարկա է հանդիսանում՝ նշումների փոքր թղթիկնե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02-15T13:57:00Z</cp:lastPrinted>
  <dcterms:modified xsi:type="dcterms:W3CDTF">2016-06-29T12:05:00Z</dcterms:modified>
  <cp:revision>5</cp:revision>
  <dc:subject/>
  <dc:title>Ð²Úî²ð²ðàôÂÚàôÜ ´²ò  ÀÜÂ²ò²Î²ðàì  ÜàôØ   Î²î²ðºÈàô  Ø²êÆÜ</dc:title>
</cp:coreProperties>
</file>