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right="180"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180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180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180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ՀՀ ԱՍՀՆ ՍԱՊԾ-ՇՀԱՊՁԲ-15/3-1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ԸՆԹԱՑԱԿԱՐԳՈՎ </w:t>
      </w:r>
      <w:r>
        <w:rPr>
          <w:rFonts w:cs="Sylfaen" w:ascii="GHEA Grapalat" w:hAnsi="GHEA Grapalat"/>
          <w:b/>
          <w:i/>
          <w:szCs w:val="24"/>
          <w:lang w:val="ru-RU"/>
        </w:rPr>
        <w:t>ԹԻ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-35 ՉԱՓԱԲԱԺ</w:t>
      </w:r>
      <w:r>
        <w:rPr>
          <w:rFonts w:cs="GHEA Grapalat" w:ascii="GHEA Grapalat" w:hAnsi="GHEA Grapalat"/>
          <w:b/>
          <w:i/>
          <w:szCs w:val="24"/>
          <w:lang w:val="ru-RU"/>
        </w:rPr>
        <w:t>ԻՆՆ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</w:t>
      </w:r>
      <w:r>
        <w:rPr>
          <w:rFonts w:cs="Sylfaen" w:ascii="GHEA Grapalat" w:hAnsi="GHEA Grapalat"/>
          <w:b/>
          <w:i/>
          <w:szCs w:val="24"/>
          <w:lang w:val="ru-RU"/>
        </w:rPr>
        <w:t>ԵՐ</w:t>
      </w:r>
      <w:r>
        <w:rPr>
          <w:rFonts w:cs="Sylfaen" w:ascii="GHEA Grapalat" w:hAnsi="GHEA Grapalat"/>
          <w:b/>
          <w:i/>
          <w:szCs w:val="24"/>
          <w:lang w:val="af-ZA"/>
        </w:rPr>
        <w:t>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«ԳՐԵՆԱԿԱՆ ՊԻՏՈՒՅՔՆԵՐԻ ԵՎ ԳՐԱՍԵՆՅԱԿԱՅԻՆ ՆՅՈՒԹԵՐԻ»  ՁԵՌՔԲԵՐՄԱՆ ՇՐՋԱՆԱԿԱՅԻՆ ՀԱՄԱՁԱՅՆԱԳՐԵՐԻ ՄԻՋՈՑՈՎ ԳՆՈՒՄ ԿԱՏԱՐԵԼՈՒ 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«ՀՀ ԱՍՀՆ ՍԱՊԾ-ՇՀԱՊՁԲ-15/3-1»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«ՀՀ ԱՍՀՆ ՍԱՊ ծառայություն»-ը, որը գտնվում է ք. Երևան, Նալբանդյան-13 հասցեում, ստորև ներկայացնում է «ՀՀ ԱՍՀՆ ՍԱՊԾ-ՇՀԱՊՁԲ-15/3-1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«Գրենական պիտույքների և գրասենյակային նյութերի» ձեռքբերման նպատակով շրջանակային համաձայնագրերի միջոցով գնում կատարելու ընթացակարգի արդյունքում 1-26, 29-32, 34 և 35 չափաբաժիններով կնքված պայմանագրի /երի/ մասին տեղեկատվությունը</w:t>
      </w:r>
      <w:r>
        <w:rPr/>
        <w:t>։</w:t>
      </w:r>
    </w:p>
    <w:tbl>
      <w:tblPr>
        <w:tblW w:w="11387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7"/>
        <w:gridCol w:w="453"/>
        <w:gridCol w:w="25"/>
        <w:gridCol w:w="804"/>
        <w:gridCol w:w="125"/>
        <w:gridCol w:w="148"/>
        <w:gridCol w:w="27"/>
        <w:gridCol w:w="144"/>
        <w:gridCol w:w="546"/>
        <w:gridCol w:w="7"/>
        <w:gridCol w:w="192"/>
        <w:gridCol w:w="634"/>
        <w:gridCol w:w="161"/>
        <w:gridCol w:w="49"/>
        <w:gridCol w:w="419"/>
        <w:gridCol w:w="182"/>
        <w:gridCol w:w="10"/>
        <w:gridCol w:w="20"/>
        <w:gridCol w:w="150"/>
        <w:gridCol w:w="160"/>
        <w:gridCol w:w="533"/>
        <w:gridCol w:w="273"/>
        <w:gridCol w:w="144"/>
        <w:gridCol w:w="40"/>
        <w:gridCol w:w="140"/>
        <w:gridCol w:w="158"/>
        <w:gridCol w:w="385"/>
        <w:gridCol w:w="183"/>
        <w:gridCol w:w="10"/>
        <w:gridCol w:w="24"/>
        <w:gridCol w:w="94"/>
        <w:gridCol w:w="238"/>
        <w:gridCol w:w="356"/>
        <w:gridCol w:w="35"/>
        <w:gridCol w:w="311"/>
        <w:gridCol w:w="50"/>
        <w:gridCol w:w="482"/>
        <w:gridCol w:w="31"/>
        <w:gridCol w:w="185"/>
        <w:gridCol w:w="292"/>
        <w:gridCol w:w="86"/>
        <w:gridCol w:w="301"/>
        <w:gridCol w:w="540"/>
        <w:gridCol w:w="153"/>
        <w:gridCol w:w="1170"/>
      </w:tblGrid>
      <w:tr>
        <w:trPr>
          <w:trHeight w:val="11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9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ոսնձամատիտ, գրասենյակայ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38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38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Չոր սոսինձ գրասենյակային (սոսնձամատիտ), թուղթ սոսնձելու համար, 22գրամ: Fantastic ֆիրմայի կամ համարժեք:</w:t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Չոր սոսինձ գրասենյակային (սոսնձամատիտ), թուղթ սոսնձելու համար, 22գրամ: Fantastic ֆիրմայի կամ համարժեք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շտրիխ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44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44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տրիխ վրձինով կամ գրչատիպ 22 ml  Retype ֆիրմայի կամ համարժեք (ոչ  չինական):</w:t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տրիխ վրձինով կամ գրչատիպ 22 ml  Retype ֆիրմայի կամ համարժեք (ոչ  չինական)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գրասենյակային լրակազ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Էլիտար սեղանի  հավաքածու փայտյա, կաշվե տակդիրով,8 կտոր:</w:t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Էլիտար սեղանի  հավաքածու փայտյա, կաշվե տակդիրով,8 կտոր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մրակ, մետաղյա, փոք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68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68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ոքր, գրասենյակային ամրակներ (սկրեպ) մետաղական կամ պոլիմերային պատվածքով, 33մմ երկարությամբ: Թղթի դարսը լիարժեք ամրությամբ միասնական պահելու կարողությամբ: Մեկ տուփի նեջ 100 հատ: ALPHA ֆիրմայի կամ համարժեք:</w:t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ոքր, գրասենյակային ամրակներ (սկրեպ) մետաղական կամ պոլիմերային պատվածքով, 33մմ երկարությամբ: Թղթի դարսը լիարժեք ամրությամբ միասնական պահելու կարողությամբ: Մեկ տուփի նեջ 100 հատ: ALPHA ֆիրմայի կամ համարժեք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մրակ, մետաղյա, մեծ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3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3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ասենյակային ամրակներ, մետաղական, 50 մմ չափի թղթի տրցակները ամրացնելու համար: Մեկ տուփի նեջ 100 հատ: ALPHA ֆիրմայի կամ համարժեք:</w:t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ասենյակային ամրակներ, մետաղական, 50 մմ չափի թղթի տրցակները ամրացնելու համար: Մեկ տուփի նեջ 100 հատ: ALPHA ֆիրմայի կամ համարժեք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ուղթ նշումների համար, տրցակներ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ուղթ գրելու, սոսնձվածքը 1,25 մմ-ից ոչ պակաս, սպիտակությունը 75%-ից ոչ պակաս, ԳՕՍՏ 18510-87 կամ համարժեք, փաթեթավորումը՝ ցանկացած տեսքով, 100 թերթ: չափեy 76.2x76.2մմ գունավոր Fantastic ֆիրմայի կամ համարժեք (ոչ չինական):</w:t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ուղթ գրելու, սոսնձվածքը 1,25 մմ-ից ոչ պակաս, սպիտակությունը 75%-ից ոչ պակաս, ԳՕՍՏ 18510-87 կամ համարժեք, փաթեթավորումը՝ ցանկացած տեսքով, 100 թերթ: չափեy 76.2x76.2մմ գունավոր Fantastic ֆիրմայի կամ համարժեք (ոչ չինական)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ուղթ նշումների համար, սոսնձվածք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ուղթ նշումների համար, գունավոր, կպչուն, տարբեր չափերի, տրցակներով 100 թերթ: չափեy 76.2x127.2մմ գունավոր Fantastic ֆիրմայի կամ համարժեք (ոչ չինական):</w:t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ուղթ նշումների համար, գունավոր, կպչուն, տարբեր չափերի, տրցակներով 100 թերթ: չափեy 76.2x127.2մմ գունավոր Fantastic ֆիրմայի կամ համարժեք (ոչ չինական)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ղթապանակ, պոլիմերային թաղանթ, ֆայ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9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90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29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29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ղթապանակ-ֆայլ 70 միկ. Flamingo  ֆիրմայի կամ համարժեք  (ոչ  չինական)</w:t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ղթապանակ-ֆայլ 70 միկ. Flamingo  ֆիրմայի կամ համարժեք  (ոչ  չինական)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ռետին հասար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25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875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875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Ռետինե ջնջոց 70մմ` նախատեսված մատիտով գրածները մաքրելու համար (սպիտակ գույն):</w:t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Ռետինե ջնջոց 70մմ` նախատեսված մատիտով գրածները մաքրելու համար (սպիտակ գույն)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ասենյակային գիրք, մատյան, 70-200էջ, տողանի, սպիտակ էջեր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6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408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408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Համապատասխան ձևաչափերի և տարբեր չափերի: A4 կոշտ կազմով, 200 թերթ: Sinarline ֆիրմայի կամ համարժեք: </w:t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Համապատասխան ձևաչափերի և տարբեր չափերի: A4 կոշտ կազմով, 200 թերթ: Sinarline ֆիրմայի կամ համարժեք: 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ղթապանակ, կոշտ կազմ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9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97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5772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5772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լաստիկե, 2 օղակով, լայնությունը 80մմ, A4 ֆորմատի, ներսից գրպանով, ATLAS-AS F41429527 կամ համարժեք:</w:t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լաստիկե, 2 օղակով, լայնությունը 80մմ, A4 ֆորմատի, ներսից գրպանով, ATLAS-AS F41429527 կամ համարժեք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պակարիչ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76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76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ասենյակային ապակարիչ N10, N24, N26 և N26.6 ասեղներով կարված թղթերը քանդելու համար Նախատեսված է կարիչով կարված թղթերը քանդելու համար: Kangaro HD-45 ֆիրմայի կամ համարժեք (ոչ չինական):</w:t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ասենյակային ապակարիչ N10, N24, N26 և N26.6 ասեղներով կարված թղթերը քանդելու համար Նախատեսված է կարիչով կարված թղթերը քանդելու համար: Kangaro HD-45 ֆիրմայի կամ համարժեք (ոչ չինական)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եղմակ, մեծ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6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6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տաղական, լայնությունը 32 մմ, Atlas ֆիրմայի կամ համարժեք:</w:t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տաղական, լայնությունը 32 մմ, Atlas ֆիրմայի կամ համարժեք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րիչի մետաղալարե կապեր, միջ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35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35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ասենյակային կարիչների մետաղալարե կապեր բլոկներով` 10 մմ/6 մմ, 24 մմ/6 մմ, 26 մմ/6 մմ (տուփի մեջ 1000 հատ) : Kangaro ֆիրմայի կամ համարժեք (ոչ չինական):</w:t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ասենյակային կարիչների մետաղալարե կապեր բլոկներով` 10 մմ/6 մմ, 24 մմ/6 մմ, 26 մմ/6 մմ (տուփի մեջ 1000 հատ) : Kangaro ֆիրմայի կամ համարժեք (ոչ չինական)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րիչներ, 20-50 թերթի համ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836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836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ասենյակային կարիչ  30 թերթ մետաղալարե կապերով ամրացնելու համար, Kangaro DC-435 ֆիրմայի կամ համարժեք (ոչ չինական):</w:t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ասենյակային կարիչ  30 թերթ մետաղալարե կապերով ամրացնելու համար, Kangaro DC-435 ֆիրմայի կամ համարժեք (ոչ չինական)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րիչներ, մինչև 20 թերթի համ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89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89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ասենյակային կարիչ  20 թերթ մետաղալարե կապերով ամրացնելու համար, Kangaro HD-45 ֆիրմայի կամ համարժեք (ոչ չինական):</w:t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ասենյակային կարիչ  20 թերթ մետաղալարե կապերով ամրացնելու համար, Kangaro HD-45 ֆիրմայի կամ համարժեք (ոչ չինական)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շվասարք, գրասենյակայ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315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15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 նիշանի սեղանի (21X294)սմ չափերով, գործողությունները ցուցադրումով վահանակի վրա ինքնալիցքավորվող: Casio DJ120 ֆիրմայի կամ համարժեք:</w:t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 նիշանի սեղանի (21X294)սմ չափերով, գործողությունները ցուցադրումով վահանակի վրա ինքնալիցքավորվող: Casio DJ120 ֆիրմայի կամ համարժեք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քանոն, պլաստի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6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6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Ուղիղ քանոն, գծաբաժանումներով, առավելագույն երկարությունը, 30 սմ, պլաստմասսայե բռնակով:</w:t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Ուղիղ քանոն, գծաբաժանումներով, առավելագույն երկարությունը, 30 սմ, պլաստմասսայե բռնակով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իչ գնդիկավո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5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75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75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նդիկավոր 0.7мм ծայրով, սև, կապույտ, կարմիր միջուկներով, տարբեր տեսակ տեսակի կառուցվածքով (ոչ չինական): Բռնելու մասը ռեզինից:</w:t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նդիկավոր 0.7мм ծայրով, սև, կապույտ, կարմիր միջուկներով, տարբեր տեսակ տեսակի կառուցվածքով (ոչ չինական): Բռնելու մասը ռեզինից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ելային գր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իչ, 0,7 մմ ծայրով, տարբեր գույների, (գել): Uni-ball Vision Eliteկամ համարժեք  (ոչ չինական) :</w:t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իչ, 0,7 մմ ծայրով, տարբեր գույների, (գել): Uni-ball Vision Eliteկամ համարժեք  (ոչ չինական) 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ծանշ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4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4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արբեր գույնի, նախատեսված ընդգծումներ, նշումներ անելու համար, ֆետրից կամ այլ ծակոտկեն նյութից տափակ ծայրոցով, Schneider job ֆիրմայի կամ համարժեք:</w:t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արբեր գույնի, նախատեսված ընդգծումներ, նշումներ անելու համար, ֆետրից կամ այլ ծակոտկեն նյութից տափակ ծայրոցով, Schneider job ֆիրմայի կամ համարժեք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տիտ, գրաֆիտե միջուկով հասար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3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658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658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խանիկական, գրիֆիլե տրամագիծը 0.5մմ, կարծրությունը HB, ԳՕՍՏ 50249-92: Maped ֆիրմային կամ համարժեք:</w:t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խանիկական, գրիֆիլե տրամագիծը 0.5մմ, կարծրությունը HB, ԳՕՍՏ 50249-92: Maped ֆիրմային կամ համարժեք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ակիչ քանոն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Երկանցք, նախատեսված 20 էջ դակելու համար, Kangaro DP-485 ֆիրմայի կամ համարժեք  (ոչ  չինական):</w:t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Երկանցք, նախատեսված 20 էջ դակելու համար, Kangaro DP-485 ֆիրմայի կամ համարժեք  (ոչ  չինական)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ակիչ քանոն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Երկանցք, նախատեսված 30 էջ դակելու համար, Kangaro DP-720 ֆիրմայի կամ համարժեք  (ոչ  չինական):</w:t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Երկանցք, նախատեսված 30 էջ դակելու համար, Kangaro DP-720 ֆիրմայի կամ համարժեք  (ոչ  չինական)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ուղթ, A4 ֆորմատի1 /21x29.7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3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37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220881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220881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А4, </w:t>
            </w:r>
            <w:r>
              <w:rPr>
                <w:rFonts w:cs="Calibri" w:ascii="GHEA Grapalat" w:hAnsi="GHEA Grapalat"/>
                <w:sz w:val="16"/>
                <w:szCs w:val="16"/>
              </w:rPr>
              <w:t>չկավճած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էֆկալիպտե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թուղթ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օգտագործվում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պագրմ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թելիկնե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պարունակող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մեխանիկակ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տացված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:</w:t>
              <w:br/>
            </w:r>
            <w:r>
              <w:rPr>
                <w:rFonts w:cs="Calibri" w:ascii="GHEA Grapalat" w:hAnsi="GHEA Grapalat"/>
                <w:sz w:val="16"/>
                <w:szCs w:val="16"/>
              </w:rPr>
              <w:t>Խտությունը՝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80 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</w:t>
              <w:br/>
            </w:r>
            <w:r>
              <w:rPr>
                <w:rFonts w:cs="Calibri" w:ascii="GHEA Grapalat" w:hAnsi="GHEA Grapalat"/>
                <w:sz w:val="16"/>
                <w:szCs w:val="16"/>
              </w:rPr>
              <w:t>Չափերը՝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21.0</w:t>
            </w:r>
            <w:r>
              <w:rPr>
                <w:rFonts w:cs="Calibri" w:ascii="GHEA Grapalat" w:hAnsi="GHEA Grapalat"/>
                <w:sz w:val="16"/>
                <w:szCs w:val="16"/>
              </w:rPr>
              <w:t>X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29.7 </w:t>
            </w:r>
            <w:r>
              <w:rPr>
                <w:rFonts w:cs="Calibri" w:ascii="GHEA Grapalat" w:hAnsi="GHEA Grapalat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" w:hAnsi="GHEA Grapalat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փայտայի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խեժ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գազանմ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քլոր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արունակությ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" w:hAnsi="GHEA Grapalat"/>
                <w:sz w:val="16"/>
                <w:szCs w:val="16"/>
              </w:rPr>
              <w:t>Նախատեսված՝միակողման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երկկողման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պագրությ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" w:hAnsi="GHEA Grapalat"/>
                <w:sz w:val="16"/>
                <w:szCs w:val="16"/>
              </w:rPr>
              <w:t>Պիտանի՝լազերայի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թանաքաշիթայի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օֆսեթ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պագրությ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" w:hAnsi="GHEA Grapalat"/>
                <w:sz w:val="16"/>
                <w:szCs w:val="16"/>
              </w:rPr>
              <w:t>Սպիտակությունը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171%-</w:t>
            </w:r>
            <w:r>
              <w:rPr>
                <w:rFonts w:cs="Calibri" w:ascii="GHEA Grapalat" w:hAnsi="GHEA Grapalat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CIE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կարգով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Calibri" w:ascii="GHEA Grapalat" w:hAnsi="GHEA Grapalat"/>
                <w:sz w:val="16"/>
                <w:szCs w:val="16"/>
              </w:rPr>
              <w:t>ուլտրասպիտակ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" w:hAnsi="GHEA Grapalat"/>
                <w:sz w:val="16"/>
                <w:szCs w:val="16"/>
              </w:rPr>
              <w:t>Պայծառությունը՝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113%</w:t>
              <w:br/>
            </w:r>
            <w:r>
              <w:rPr>
                <w:rFonts w:cs="Calibri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` 108</w:t>
            </w:r>
            <w:r>
              <w:rPr>
                <w:rFonts w:cs="Calibri" w:ascii="GHEA Grapalat" w:hAnsi="GHEA Grapalat"/>
                <w:sz w:val="16"/>
                <w:szCs w:val="16"/>
              </w:rPr>
              <w:t>մկմ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" w:hAnsi="GHEA Grapalat"/>
                <w:sz w:val="16"/>
                <w:szCs w:val="16"/>
              </w:rPr>
              <w:t>Անթափանցելիությունը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` 94,5%-</w:t>
            </w:r>
            <w:r>
              <w:rPr>
                <w:rFonts w:cs="Calibri" w:ascii="GHEA Grapalat" w:hAnsi="GHEA Grapalat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" w:hAnsi="GHEA Grapalat"/>
                <w:sz w:val="16"/>
                <w:szCs w:val="16"/>
              </w:rPr>
              <w:t>Անհարթությունը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(шероховатость) </w:t>
            </w:r>
            <w:r>
              <w:rPr>
                <w:rFonts w:cs="Calibri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վել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` 16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`</w:t>
              <w:br/>
            </w:r>
            <w:r>
              <w:rPr>
                <w:rFonts w:cs="Calibri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փաթեթավորմամբ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ուփում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թերթեր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քանակը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` 500 </w:t>
            </w: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" w:hAnsi="GHEA Grapalat"/>
                <w:sz w:val="16"/>
                <w:szCs w:val="16"/>
              </w:rPr>
              <w:t>Մեկ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ուփ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քաշը՝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2,5 </w:t>
            </w: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" w:hAnsi="GHEA Grapalat"/>
                <w:sz w:val="16"/>
                <w:szCs w:val="16"/>
              </w:rPr>
              <w:t>Ֆենոլ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արունակություն՝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վել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0,001 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</w:t>
              <w:br/>
            </w:r>
            <w:r>
              <w:rPr>
                <w:rFonts w:cs="Calibri" w:ascii="GHEA Grapalat" w:hAnsi="GHEA Grapalat"/>
                <w:sz w:val="16"/>
                <w:szCs w:val="16"/>
              </w:rPr>
              <w:t>Ֆորմալդեգիդ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արունակություն՝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վել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0,0014 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</w:t>
              <w:br/>
            </w:r>
            <w:r>
              <w:rPr>
                <w:rFonts w:cs="Calibri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br/>
              <w:br/>
            </w:r>
            <w:r>
              <w:rPr>
                <w:rFonts w:cs="Calibri" w:ascii="GHEA Grapalat" w:hAnsi="GHEA Grapalat"/>
                <w:sz w:val="16"/>
                <w:szCs w:val="16"/>
              </w:rPr>
              <w:t>ISO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14001, </w:t>
            </w:r>
            <w:r>
              <w:rPr>
                <w:rFonts w:cs="Calibri" w:ascii="GHEA Grapalat" w:hAnsi="GHEA Grapalat"/>
                <w:sz w:val="16"/>
                <w:szCs w:val="16"/>
              </w:rPr>
              <w:t>ISO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9706, </w:t>
            </w:r>
            <w:r>
              <w:rPr>
                <w:rFonts w:cs="Calibri" w:ascii="GHEA Grapalat" w:hAnsi="GHEA Grapalat"/>
                <w:sz w:val="16"/>
                <w:szCs w:val="16"/>
              </w:rPr>
              <w:t>ISO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17025, </w:t>
            </w:r>
            <w:r>
              <w:rPr>
                <w:rFonts w:cs="Calibri" w:ascii="GHEA Grapalat" w:hAnsi="GHEA Grapalat"/>
                <w:sz w:val="16"/>
                <w:szCs w:val="16"/>
              </w:rPr>
              <w:t>OHSAS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18001 </w:t>
            </w:r>
            <w:r>
              <w:rPr>
                <w:rFonts w:cs="Calibri" w:ascii="GHEA Grapalat" w:hAnsi="GHEA Grapalat"/>
                <w:sz w:val="16"/>
                <w:szCs w:val="16"/>
              </w:rPr>
              <w:t>ստանդարտների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անհրաժեշտությ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դեպքում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րող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ե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ահանջվել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պատասխանությունը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վաստող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երտիֆիկատները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որը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ետք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ատվիրատուի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փոխանց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ընկերությունը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А4, </w:t>
            </w:r>
            <w:r>
              <w:rPr>
                <w:rFonts w:cs="Calibri" w:ascii="GHEA Grapalat" w:hAnsi="GHEA Grapalat"/>
                <w:sz w:val="16"/>
                <w:szCs w:val="16"/>
              </w:rPr>
              <w:t>չկավճած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էֆկալիպտե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թուղթ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օգտագործվում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պագրմ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թելիկնե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պարունակող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մեխանիկակ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տացված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:</w:t>
              <w:br/>
            </w:r>
            <w:r>
              <w:rPr>
                <w:rFonts w:cs="Calibri" w:ascii="GHEA Grapalat" w:hAnsi="GHEA Grapalat"/>
                <w:sz w:val="16"/>
                <w:szCs w:val="16"/>
              </w:rPr>
              <w:t>Խտությունը՝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80 </w:t>
            </w:r>
            <w:r>
              <w:rPr>
                <w:rFonts w:cs="Calibri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</w:t>
              <w:br/>
            </w:r>
            <w:r>
              <w:rPr>
                <w:rFonts w:cs="Calibri" w:ascii="GHEA Grapalat" w:hAnsi="GHEA Grapalat"/>
                <w:sz w:val="16"/>
                <w:szCs w:val="16"/>
              </w:rPr>
              <w:t>Չափերը՝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21.0</w:t>
            </w:r>
            <w:r>
              <w:rPr>
                <w:rFonts w:cs="Calibri" w:ascii="GHEA Grapalat" w:hAnsi="GHEA Grapalat"/>
                <w:sz w:val="16"/>
                <w:szCs w:val="16"/>
              </w:rPr>
              <w:t>X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29.7 </w:t>
            </w:r>
            <w:r>
              <w:rPr>
                <w:rFonts w:cs="Calibri" w:ascii="GHEA Grapalat" w:hAnsi="GHEA Grapalat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" w:hAnsi="GHEA Grapalat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փայտայի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խեժ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գազանմ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քլոր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արունակությ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" w:hAnsi="GHEA Grapalat"/>
                <w:sz w:val="16"/>
                <w:szCs w:val="16"/>
              </w:rPr>
              <w:t>Նախատեսված՝միակողման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երկկողման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պագրությ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" w:hAnsi="GHEA Grapalat"/>
                <w:sz w:val="16"/>
                <w:szCs w:val="16"/>
              </w:rPr>
              <w:t>Պիտանի՝լազերայի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թանաքաշիթայի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օֆսեթ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պագրությ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" w:hAnsi="GHEA Grapalat"/>
                <w:sz w:val="16"/>
                <w:szCs w:val="16"/>
              </w:rPr>
              <w:t>Սպիտակությունը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171%-</w:t>
            </w:r>
            <w:r>
              <w:rPr>
                <w:rFonts w:cs="Calibri" w:ascii="GHEA Grapalat" w:hAnsi="GHEA Grapalat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CIE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կարգով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Calibri" w:ascii="GHEA Grapalat" w:hAnsi="GHEA Grapalat"/>
                <w:sz w:val="16"/>
                <w:szCs w:val="16"/>
              </w:rPr>
              <w:t>ուլտրասպիտակ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" w:hAnsi="GHEA Grapalat"/>
                <w:sz w:val="16"/>
                <w:szCs w:val="16"/>
              </w:rPr>
              <w:t>Պայծառությունը՝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113%</w:t>
              <w:br/>
            </w:r>
            <w:r>
              <w:rPr>
                <w:rFonts w:cs="Calibri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` 108</w:t>
            </w:r>
            <w:r>
              <w:rPr>
                <w:rFonts w:cs="Calibri" w:ascii="GHEA Grapalat" w:hAnsi="GHEA Grapalat"/>
                <w:sz w:val="16"/>
                <w:szCs w:val="16"/>
              </w:rPr>
              <w:t>մկմ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" w:hAnsi="GHEA Grapalat"/>
                <w:sz w:val="16"/>
                <w:szCs w:val="16"/>
              </w:rPr>
              <w:t>Անթափանցելիությունը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` 94,5%-</w:t>
            </w:r>
            <w:r>
              <w:rPr>
                <w:rFonts w:cs="Calibri" w:ascii="GHEA Grapalat" w:hAnsi="GHEA Grapalat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" w:hAnsi="GHEA Grapalat"/>
                <w:sz w:val="16"/>
                <w:szCs w:val="16"/>
              </w:rPr>
              <w:t>Անհարթությունը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(шероховатость) </w:t>
            </w:r>
            <w:r>
              <w:rPr>
                <w:rFonts w:cs="Calibri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վել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` 16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`</w:t>
              <w:br/>
            </w:r>
            <w:r>
              <w:rPr>
                <w:rFonts w:cs="Calibri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փաթեթավորմամբ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ուփում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թերթեր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քանակը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` 500 </w:t>
            </w: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" w:hAnsi="GHEA Grapalat"/>
                <w:sz w:val="16"/>
                <w:szCs w:val="16"/>
              </w:rPr>
              <w:t>Մեկ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ուփ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քաշը՝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2,5 </w:t>
            </w: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" w:hAnsi="GHEA Grapalat"/>
                <w:sz w:val="16"/>
                <w:szCs w:val="16"/>
              </w:rPr>
              <w:t>Ֆենոլ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արունակություն՝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վել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0,001 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</w:t>
              <w:br/>
            </w:r>
            <w:r>
              <w:rPr>
                <w:rFonts w:cs="Calibri" w:ascii="GHEA Grapalat" w:hAnsi="GHEA Grapalat"/>
                <w:sz w:val="16"/>
                <w:szCs w:val="16"/>
              </w:rPr>
              <w:t>Ֆորմալդեգիդ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արունակություն՝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վել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0,0014 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</w:t>
              <w:br/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որտուգալիայի Հանրապետության արտադրության թուղթ &lt;&lt;</w:t>
            </w:r>
            <w:r>
              <w:rPr>
                <w:rFonts w:cs="Calibri" w:ascii="GHEA Grapalat" w:hAnsi="GHEA Grapalat"/>
                <w:sz w:val="16"/>
                <w:szCs w:val="16"/>
              </w:rPr>
              <w:t>Platinum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&gt;&gt;</w:t>
              <w:br/>
            </w:r>
            <w:r>
              <w:rPr>
                <w:rFonts w:cs="Calibri" w:ascii="GHEA Grapalat" w:hAnsi="GHEA Grapalat"/>
                <w:sz w:val="16"/>
                <w:szCs w:val="16"/>
              </w:rPr>
              <w:t>ISO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14001, </w:t>
            </w:r>
            <w:r>
              <w:rPr>
                <w:rFonts w:cs="Calibri" w:ascii="GHEA Grapalat" w:hAnsi="GHEA Grapalat"/>
                <w:sz w:val="16"/>
                <w:szCs w:val="16"/>
              </w:rPr>
              <w:t>ISO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9706, </w:t>
            </w:r>
            <w:r>
              <w:rPr>
                <w:rFonts w:cs="Calibri" w:ascii="GHEA Grapalat" w:hAnsi="GHEA Grapalat"/>
                <w:sz w:val="16"/>
                <w:szCs w:val="16"/>
              </w:rPr>
              <w:t>ISO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17025, </w:t>
            </w:r>
            <w:r>
              <w:rPr>
                <w:rFonts w:cs="Calibri" w:ascii="GHEA Grapalat" w:hAnsi="GHEA Grapalat"/>
                <w:sz w:val="16"/>
                <w:szCs w:val="16"/>
              </w:rPr>
              <w:t>OHSAS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18001 </w:t>
            </w:r>
            <w:r>
              <w:rPr>
                <w:rFonts w:cs="Calibri" w:ascii="GHEA Grapalat" w:hAnsi="GHEA Grapalat"/>
                <w:sz w:val="16"/>
                <w:szCs w:val="16"/>
              </w:rPr>
              <w:t>ստանդարտների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պատասխան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ծրար, մեծ, A4 ձ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>աչափի համ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2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407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407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Ծրար` A4 (210x297) մմ ձևաչափի, 90 % սպիտակության, 1 մ2 մակերեսը` 100 գ զանգվածով N1 օֆսեթային թղթից ըստ ԳՕՍՏ 9094-89, ինքնասոսնձվող:</w:t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Ծրար` A4 (210x297) մմ ձևաչափի, 90 % սպիտակության, 1 մ2 մակերեսը` 100 գ զանգվածով N1 օֆսեթային թղթից ըստ ԳՕՍՏ 9094-89, ինքնասոսնձվող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նդիպումների նոթատետրեր կամ դրանց լրացուցիչ թերթ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5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7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7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16թ, կաշվե, հաստությունը 120գր/մ2, հայերեն,անգլերեն, 380 էջ:</w:t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16թ, կաշվե, հաստությունը 120գր/մ2, հայերեն,անգլերեն, 380 էջ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ղթապանակ, արագակար, թղթյ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25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25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րագակար կավճած ստվարաթղթից, մետաղական ամրակով, A4 (210x297) մմ ձևաչափի թերթերի համար, հաստությունը 350գր/մ2:</w:t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րագակար կավճած ստվարաթղթից, մետաղական ամրակով, A4 (210x297) մմ ձևաչափի թերթերի համար, հաստությունը 350գր/մ2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ղթապանակ, թելով, թղթյ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1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13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1972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1972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տվարաթղթից կազմեր երկարատև պահման գործերի համար, Բ (Б) տիպի, թելակապերով, ստվարաթղթի խտությունը` 1,15 գ/սմ3, հաստությունը 0,3-ից մինչև 1,5 մմ, ԳՕՍՏ 17914-72 կամ համարժեք:</w:t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տվարաթղթից կազմեր երկարատև պահման գործերի համար, Բ (Б) տիպի, թելակապերով, ստվարաթղթի խտությունը` 1,15 գ/սմ3, հաստությունը 0,3-ից մինչև 1,5 մմ, ԳՕՍՏ 17914-72 կամ համարժեք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օրացույց, սեղան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1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68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68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եղանի օրացույց նշումների համար տարբեր չափերի, թերթովի, պատվանդանով, գունավոր տպագրությամբ: 2016թ:</w:t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եղանի օրացույց նշումների համար տարբեր չափերի, թերթովի, պատվանդանով, գունավոր տպագրությամբ: 2016թ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նիքի լրացուցիչ բարձիկ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x60 (տարբեր գույներ)  Faber-Castell:</w:t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x60 (տարբեր գույներ)  Faber-Castell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սրիչ,սովորական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5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Սրիչ գրաֆիտե մատիտի համար, ունի առանձին բաժանում ռանդայի համար (ոչ չինական): Maped կամ համարժեք:</w:t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իչ գրաֆիտե մատիտի համար, ունի առանձին բաժանում ռանդայի համար (ոչ չինական): Maped կամ համարժեք:</w:t>
            </w:r>
          </w:p>
        </w:tc>
      </w:tr>
      <w:tr>
        <w:trPr>
          <w:trHeight w:val="169" w:hRule="atLeast"/>
        </w:trPr>
        <w:tc>
          <w:tcPr>
            <w:tcW w:w="113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3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12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Սմարթլայն&gt;&gt; ՍՊԸ 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,833.3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,833.33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66,67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66,67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334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334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,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,00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1380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1380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Սմարթլայն&gt;&gt; ՍՊԸ 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,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,00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1200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Սմարթլայն&gt;&gt; ՍՊԸ 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,5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,50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450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,333.3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,333.33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666,67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666,67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1960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1960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Սմարթլայն&gt;&gt; ՍՊԸ 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,333.3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,333.33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66,67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66,67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700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Սմարթլայն&gt;&gt; ՍՊԸ 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,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,00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1200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Սմարթլայն&gt;&gt; ՍՊԸ 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4,166.67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4,166.67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833,33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833,33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3290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3290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,583.3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,583.33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16,67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16,67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175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175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4,4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4,40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88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88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13728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13728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4,816.67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4,816.67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963,33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963,33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73778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73778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Սմարթլայն&gt;&gt; ՍՊԸ 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,5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,50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54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54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,666.67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,666.67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33,33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33,33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140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Սմարթլայն&gt;&gt; ՍՊԸ 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,5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,50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1350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1350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/Ձ Վահրամ Հակոբյան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8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800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80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80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Սմարթլայն&gt;&gt; ՍՊԸ 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,041.67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,041.67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8,33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8,33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4805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4805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,666.67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,666.67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333,33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333,33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1820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1820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6,2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6,25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25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25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3075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307500</w:t>
            </w:r>
          </w:p>
        </w:tc>
      </w:tr>
      <w:tr>
        <w:trPr>
          <w:trHeight w:val="358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Սմարթլայն&gt;&gt; ՍՊԸ 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,2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,25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135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135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/Ձ Վահրամ Հակոբյան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3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300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30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30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,62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,625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125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125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18675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18675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Սմարթլայն&gt;&gt; ՍՊԸ 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,333.3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,333.33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66,67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66,67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280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,5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,50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810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810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Սմարթլայն&gt;&gt; ՍՊԸ 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,37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,375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875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875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8325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8325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/Ձ Վահրամ Հակոբյան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15318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15318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15318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15318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,666.67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,666.67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333,33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333,33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1160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1160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,416.67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,416.67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83,33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83,33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725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725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ԱՐԻԿՈ ԳՈՌ&gt;&gt; ՓԲ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,621,7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,621,70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2434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2434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54604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54604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,673,5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,673,55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3471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3471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60826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60826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Տիգրան Մեծ&gt;&gt; հրատարակչություն ՓԲ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,690,833.3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,690,833.33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38166,67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38166,67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6290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6290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Սաքի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,4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,45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9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9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10854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10854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7,2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7,20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44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44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864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864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Սմարթլայն&gt;&gt; ՍՊԸ 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0,833.3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0,833.33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166,67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166,67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2170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2170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Սմարթլայն&gt;&gt; ՍՊԸ 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687,5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687,50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750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750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20250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20250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Սաքի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642,5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642,50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850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850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710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710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Աստղիկ Գրատուն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875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8750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750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750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250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250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Յասոն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0000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0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0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8800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8800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Սմարթլայն&gt;&gt; ՍՊԸ 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,429.17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,429.17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285,83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285,83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319715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319715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Սաքի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,772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,772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228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228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70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70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Աստղիկ Գրատուն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158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1585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315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315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139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139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Յասոն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000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00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00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80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80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,833.3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,833.33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66,67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66,67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994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994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,666.67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,666.67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3,33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3,33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56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56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Սմարթլայն&gt;&gt; ՍՊԸ 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,729.17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,729.17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5,83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5,83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6875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6875</w:t>
            </w:r>
          </w:p>
        </w:tc>
      </w:tr>
      <w:tr>
        <w:trPr>
          <w:trHeight w:val="290" w:hRule="atLeast"/>
        </w:trPr>
        <w:tc>
          <w:tcPr>
            <w:tcW w:w="2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&lt;&lt;Սմարթլայն&gt;&gt; ՍՊԸ-ն ներկայացրել է Հավելված 4,2-ը, որի համաձայն թիվ 8, 30 և 31-րդ չափաբաժինների ապրանքները հանդիսանում են Եվրասիական տնտեսական միության անդամ երկրների արտադրանք:</w:t>
            </w:r>
          </w:p>
        </w:tc>
      </w:tr>
      <w:tr>
        <w:trPr>
          <w:trHeight w:val="288" w:hRule="atLeast"/>
        </w:trPr>
        <w:tc>
          <w:tcPr>
            <w:tcW w:w="113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</w:tr>
      <w:tr>
        <w:trPr/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Սաքի&gt;&gt;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Թի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27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չափաբաժն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մաս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մարթլայն&gt;&gt; ՍՊԸ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Սաք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ՍՊԸ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հայտերը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մերժվել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ե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անի որ թիվ 27-րդ չափաբաժնի մասով որպես առաջին տեղը զբաղեցրած մասնակից վերջիններս չեն ներկայացրել հրավերով պահանջվող փաստաթղթերը, ինչպես նաև ակնհայտ ցածր գին ներկայացնելու հիմնավորումը և հիմք ընդունելով ՀՀ կառավարության 2011 թվականի փետրվարի 10-ի N 168-Ն որոշմամբ "Գնումների գործընթացի կազմակերպման" կարգի 51-52-րդ կետերի պահանջները գնման ընթացակարգի 27-րդ չափաբաժնի մասով մասնակիցների հայտը մերժվել է և այդ չափաբաժինը համարվել է չկայացած:</w:t>
            </w:r>
          </w:p>
        </w:tc>
      </w:tr>
      <w:tr>
        <w:trPr>
          <w:trHeight w:val="289" w:hRule="atLeast"/>
        </w:trPr>
        <w:tc>
          <w:tcPr>
            <w:tcW w:w="113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470" w:hRule="atLeast"/>
        </w:trPr>
        <w:tc>
          <w:tcPr>
            <w:tcW w:w="48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3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29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3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24, 29-32, 34 և 35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ՀՀ ԱՍՀՆ ՍԱՊԾ-ՇՀԱՊՁԲ-15/3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0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06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.20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90500</w:t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90500</w:t>
            </w:r>
          </w:p>
        </w:tc>
      </w:tr>
      <w:tr>
        <w:trPr>
          <w:trHeight w:val="146" w:hRule="atLeast"/>
        </w:trPr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5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ԱՐԻԿՈ ԳՈՌ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ՀՀ ԱՍՀՆ ՍԱՊԾ-ՇՀԱՊՁԲ-15/3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0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06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.20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546040</w:t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546040</w:t>
            </w:r>
          </w:p>
        </w:tc>
      </w:tr>
      <w:tr>
        <w:trPr>
          <w:trHeight w:val="146" w:hRule="atLeast"/>
        </w:trPr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6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Սաքի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ՀՀ ԱՍՀՆ ՍԱՊԾ-ՇՀԱՊՁԲ-15/3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0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06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.20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108540</w:t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108540</w:t>
            </w:r>
          </w:p>
        </w:tc>
      </w:tr>
      <w:tr>
        <w:trPr>
          <w:trHeight w:val="150" w:hRule="atLeast"/>
        </w:trPr>
        <w:tc>
          <w:tcPr>
            <w:tcW w:w="113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Վարդանանց 110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10)55848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</w:rPr>
              <w:t>ssmartline@mail.ru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50009537660100</w:t>
            </w:r>
          </w:p>
        </w:tc>
        <w:tc>
          <w:tcPr>
            <w:tcW w:w="2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ԱՐԻԿՈ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ԳՈՌ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Աբովյան, Արզնու խճուղի 4</w:t>
            </w:r>
          </w:p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60) 46466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arikogor@yandex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ru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10015686000100</w:t>
            </w:r>
          </w:p>
        </w:tc>
        <w:tc>
          <w:tcPr>
            <w:tcW w:w="2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03523596</w:t>
            </w:r>
          </w:p>
        </w:tc>
      </w:tr>
      <w:tr>
        <w:trPr>
          <w:trHeight w:val="155" w:hRule="atLeast"/>
        </w:trPr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Սաք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. Գորիս,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կախության 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1</w:t>
            </w:r>
          </w:p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091)43156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saqiam@mail.ru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10019341900100</w:t>
            </w:r>
          </w:p>
        </w:tc>
        <w:tc>
          <w:tcPr>
            <w:tcW w:w="2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09213482</w:t>
            </w:r>
          </w:p>
        </w:tc>
      </w:tr>
      <w:tr>
        <w:trPr>
          <w:trHeight w:val="288" w:hRule="atLeast"/>
        </w:trPr>
        <w:tc>
          <w:tcPr>
            <w:tcW w:w="113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”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ԱՍՀՆ ՍԱՊԾ-ՇՀԱՊՁԲ-15/3-1»  ծածկագրով գնման ընթացակարգի 28 և 33-րդ չափաբաժինները հայտարա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ել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չկայացած, քանի որ մասնակիցների ներկայացրած գները գերազանցում են գնումը կատարելու համար նախատեսված ֆինանսական միջոցները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ս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27-րդ չափաբաժնի մասով մասնակիցների հայտը մերժվել է և այդ չափաբաժինը համարվել է չկայացած:</w:t>
            </w:r>
          </w:p>
        </w:tc>
      </w:tr>
      <w:tr>
        <w:trPr>
          <w:trHeight w:val="288" w:hRule="atLeast"/>
        </w:trPr>
        <w:tc>
          <w:tcPr>
            <w:tcW w:w="113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7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25.06.2016թ. գնման ընթացակարգ է հրապարակվել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 w:eastAsia="en-US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կայքում, որտեղ գրանցված են «ԳԱԿ- ՇՀԾՁԲ -15/3» ծածկագրով շրջանակային համաձայնագրի միջոցով էլեկտրոնային ձևով ընթացակարգի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 w:eastAsia="en-US"/>
                </w:rPr>
                <w:t>www. 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8" w:hRule="atLeast"/>
        </w:trPr>
        <w:tc>
          <w:tcPr>
            <w:tcW w:w="113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27" w:hRule="atLeast"/>
        </w:trPr>
        <w:tc>
          <w:tcPr>
            <w:tcW w:w="2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-ՇՀԱՊՁԲ-15/3-1» ծածկագրով ընթացակարգի գնահատման ընթացքում հանձնաժողովը որո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մբ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ղեկավարվելով ՀՀ կառավարության 10.02.2011թ. թիվ 168-Ն որոշմամբ հաստատված &lt;&lt;Գնումների գործընթացի կազմակերպման&gt;&gt; կարգի 44-րդ կետով ”ՀՀ ԱՍՀՆ ՍԱՊԾ-ՇՀԱՊՁԲ-15/3-1»  ծածկագրով գնման ընթացակարգի հայտերի բացման նիստը կասե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և &lt;&lt;Սմարթլայն&gt;&gt; ՍՊԸ-ին ու &lt;&lt;Սաքի&gt;&gt; ՍՊԸ-ին 08.06.2016թ. ժամը 10.00-ին հրավիրել գների իջեցման միաժամանակյա բանակցությունների:</w:t>
            </w:r>
            <w:r>
              <w:rPr>
                <w:color w:val="00000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6.2016թ. ժամը 10.00-ին կայա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բանակցությունները, որին ներկա էր &lt;&lt;Սմարթլայն&gt;&gt; ՍՊԸ-ի ներկայացուցիչը, որն էլ հայտարար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նոր գին՝ (56800) 47333.33 ՀՀ դրամ առանց ԱԱՀ թիվ 32 չափաբաժնի համար և ճանաչվ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ռաջին տեղ զբաղեցրած մասնակից, իսկ մյուս չափաժինների 28 և 33 համար գների նվազեցում չի եղել:</w:t>
            </w:r>
          </w:p>
        </w:tc>
      </w:tr>
      <w:tr>
        <w:trPr>
          <w:trHeight w:val="288" w:hRule="atLeast"/>
        </w:trPr>
        <w:tc>
          <w:tcPr>
            <w:tcW w:w="113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3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բգ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յա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60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ru-RU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5-</w:t>
            </w:r>
            <w:r>
              <w:rPr>
                <w:rFonts w:cs="Sylfaen" w:ascii="GHEA Grapalat" w:hAnsi="GHEA Grapalat"/>
                <w:sz w:val="20"/>
                <w:lang w:val="ru-RU"/>
              </w:rPr>
              <w:t>40</w:t>
            </w:r>
            <w:r>
              <w:rPr>
                <w:rFonts w:cs="Sylfaen" w:ascii="GHEA Grapalat" w:hAnsi="GHEA Grapalat"/>
                <w:sz w:val="20"/>
                <w:lang w:val="af-ZA"/>
              </w:rPr>
              <w:t>-2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060-65-40-99/289</w:t>
            </w:r>
          </w:p>
        </w:tc>
        <w:tc>
          <w:tcPr>
            <w:tcW w:w="43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karen.abgaryan@sif.a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են Աբգար</w:t>
      </w:r>
      <w:r>
        <w:rPr>
          <w:rFonts w:cs="GHEA Grapalat" w:ascii="GHEA Grapalat" w:hAnsi="GHEA Grapalat"/>
          <w:sz w:val="20"/>
          <w:lang w:val="af-ZA"/>
        </w:rPr>
        <w:t>յան: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206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6"/>
      <w:szCs w:val="16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har5">
    <w:name w:val=" Char5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10:00Z</dcterms:created>
  <dc:creator>NAT</dc:creator>
  <dc:description/>
  <cp:keywords/>
  <dc:language>en-US</dc:language>
  <cp:lastModifiedBy>karen.abgaryan</cp:lastModifiedBy>
  <cp:lastPrinted>2015-10-29T11:33:00Z</cp:lastPrinted>
  <dcterms:modified xsi:type="dcterms:W3CDTF">2016-06-30T05:34:00Z</dcterms:modified>
  <cp:revision>50</cp:revision>
  <dc:subject/>
  <dc:title>                                        Ð²Úî²ð²ðàôÂÚàôÜ ´²ò  ÀÜÂ²ò²Î²ðàì  ÜàôØ   Î²î²ðºÈàô  Ø²êÆÜ</dc:title>
</cp:coreProperties>
</file>