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ԲԸԱՀ 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29-ի թիվ 08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ԲԸԱՀ ԸՆԹԱՑԱԿԱՐԳԻ ԾԱԾԿԱԳԻՐԸ՝ &lt;&lt;ԵՄՊԹ- ԲԸԱՀԱՇՁԲ-02/16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Երևանի մնջախաղի պետական թատրոն&gt;&gt; ՊՈԱԿ-ը, որը գտնվում է ՀՀ, ք. Երևան, Մոսկովյան 3, 3-րդ հարկ հասցեում, ստորև ներկայացնում է &lt;&lt;ԵՄՊԹ-ԲԸԱՀԱՇՁԲ-02/16&gt;&gt; ծածկագրով հայտարարված ԲԸԱ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29-ի թիվ 08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</w:rPr>
        <w:t>Պաստառ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(չափը 3x4մ)</w:t>
      </w:r>
      <w:r>
        <w:rPr>
          <w:rFonts w:cs="Sylfaen" w:ascii="Sylfaen" w:hAnsi="Sylfaen"/>
          <w:b/>
          <w:i/>
          <w:sz w:val="18"/>
          <w:szCs w:val="18"/>
        </w:rPr>
        <w:t>ոճ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մշակում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</w:rPr>
        <w:t>տպագր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</w:rPr>
        <w:t>Պաստառ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(չափը 3x6մ)</w:t>
      </w:r>
      <w:r>
        <w:rPr>
          <w:rFonts w:cs="Sylfaen" w:ascii="Sylfaen" w:hAnsi="Sylfaen"/>
          <w:b/>
          <w:i/>
          <w:sz w:val="18"/>
          <w:szCs w:val="18"/>
        </w:rPr>
        <w:t>ոճ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մշակում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</w:rPr>
        <w:t>տպագր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</w:rPr>
        <w:t>Բուկլետ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ոճ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մշակում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</w:rPr>
        <w:t>տպագր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</w:rPr>
        <w:t>Այցեքարտ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ոճ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մշակում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</w:rPr>
        <w:t>տպագր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Ֆորմի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Երևանի մնջախաղի պետական թատրոն 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5:00Z</dcterms:created>
  <dc:creator>NAT</dc:creator>
  <dc:description/>
  <dc:language>en-US</dc:language>
  <cp:lastModifiedBy>grigor</cp:lastModifiedBy>
  <cp:lastPrinted>2014-11-11T12:19:00Z</cp:lastPrinted>
  <dcterms:modified xsi:type="dcterms:W3CDTF">2016-06-30T06:35:00Z</dcterms:modified>
  <cp:revision>2</cp:revision>
  <dc:subject/>
  <dc:title>Ð²Úî²ð²ðàôÂÚàôÜ ´²ò  ÀÜÂ²ò²Î²ðàì  ÜàôØ   Î²î²ðºÈàô  Ø²êÆÜ</dc:title>
</cp:coreProperties>
</file>