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Sylfaen" w:ascii="GHEA Grapalat" w:hAnsi="GHEA Grapalat"/>
          <w:szCs w:val="24"/>
          <w:lang w:val="hy-AM"/>
        </w:rPr>
        <w:t>ԵՔ-ԲԸԱՇՁԲ 16/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60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Էրեբունի վարչական շրջանի վարչական շենքի 3-րդ և 4-րդ հարկ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1965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066333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1326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2795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016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032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2194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ՎԱ-200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ՎԱ-2000» ՍՊԸ  Հավելված 1-ը չի համապատասխանում հրավերի պահանջներին՝ սահմանված ժամկետում «ԱՎԱ-2000» ՍՊԸ-ի կողմից չիուղվել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.04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Բիդե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795998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Բիդե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Նեկրասովի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edeck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1570015559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30T10:47:00Z</cp:lastPrinted>
  <dcterms:modified xsi:type="dcterms:W3CDTF">2016-06-30T06:47:00Z</dcterms:modified>
  <cp:revision>45</cp:revision>
  <dc:subject/>
  <dc:title>                                        Ð²Úî²ð²ðàôÂÚàôÜ ´²ò  ÀÜÂ²ò²Î²ðàì  ÜàôØ   Î²î²ðºÈàô  Ø²êÆÜ</dc:title>
</cp:coreProperties>
</file>