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2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ավթաշեն վարչական շրջանի բազմաբնակարան շենքերի մուտքերի նորոգման 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3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16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22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44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26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42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284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7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9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0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1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24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իկ 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22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1194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423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2543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49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9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89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159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318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2191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Ինտերեվրոս Արգո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702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405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524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548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097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105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764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5529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131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-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Գինը չի բացում 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-ՇԻՆՈՒԺ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</w:rPr>
              <w:t>ՍԱՄ-ՇԻՆՈՒԺ» ՍՊԸ -ի կողմից ներկայացրած հայտում  բացակայում են՝ գնի առաջարկը, ինչպես նաև  բոլոր հավելվածները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23529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Երևան, Ջրվեժ 8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oseabaj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30T11:37:00Z</cp:lastPrinted>
  <dcterms:modified xsi:type="dcterms:W3CDTF">2016-06-30T07:38:00Z</dcterms:modified>
  <cp:revision>48</cp:revision>
  <dc:subject/>
  <dc:title>                                        Ð²Úî²ð²ðàôÂÚàôÜ ´²ò  ÀÜÂ²ò²Î²ðàì  ÜàôØ   Î²î²ðºÈàô  Ø²êÆÜ</dc:title>
</cp:coreProperties>
</file>