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ՍՆՆԴԻ Գ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ԱՀԴ ՇՀ ԱՊՁԲ-16/2-49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Ավշարի միջնակարգ դպրոց», որը գտնվում է գ.Ավշար Մ.Մաշտոցի 1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«ԱՀԴ ՇՀ ԱՊՁԲ-16/2-49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ը չկայացած հայտարարելու մասին համառոտ տեղեկատվությունը։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4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իտանելիության մնացորդային ժամկետը ոչ պակաս քան 90 %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Սպիտակ, խոշոր, բարձր, երկար տեսակի,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րդ հոդվածի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իտանելիության մնացորդային ժամկետը ոչ պակաս քան 70 %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“Սննդամթերքի անվտանգության մասին” ՀՀ օրենքի 8-րդ հոդվածի։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Կոմպոտների պատրաստման համար օգտագործվում են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թարմ պտուղներ և հատապտուղներ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շաքարավազ՝ ըստ ԳՕՍՏ 21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խմելու ջուր՝ ըստ N2-111-42-1 սանիտարային նորմաների և կանոններ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 xml:space="preserve">կիտրոնաթթու սննդային՝ ըստ ԳՕՍՏ 908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տարան՝ 1.0լ ապակե տարա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փաթեթավորումը բլոկներով՝ ջերմակծկումային թաղանթի մեջ՝ ըստ գոստ 25951-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կոմպոտների սպառողական տարայի վրա փակցված պիտակի վրա պետք է լինի մակնշում՝ պիտանելիության ժամկետի վերաբերյալ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պտուղների զանգվածային մասը զտաքաշում ոչ պակաս 13% -ից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լուծվող չոր նյութերը զանգվածում պետք է լինի 12%-ից ոչ պակաս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</w:rPr>
              <w:t>մանրէազերծ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նորմաների և կանոններ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 xml:space="preserve">կիտրոնաթթու սննդային՝ ըստ ԳՕՍՏ 908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տարան՝ 1.0լ ապակե տարա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փաթեթավորումը բլոկներով՝ ջերմակծկումային թաղանթի մեջ՝ ըստ գոստ 25951-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կոմպոտների սպառողական տարայի վրա փակցված պիտակի վրա պետք է լինի մակնշում՝ պիտանելիության ժամկետի վերաբերյալ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պտուղների զանգվածային մասը զտաքաշում ոչ պակաս 13% -ից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լուծվող չոր նյութերը զանգվածում պետք է լինի 12%-ից ոչ պակ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Sylfaen" w:hAnsi="Sylfaen"/>
                <w:color w:val="000000"/>
                <w:sz w:val="20"/>
              </w:rPr>
              <w:t>մանրէազերծ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GHEA Mariam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Զաքարյան Սաթենի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045578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avshar@schools.am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04770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վշարի միջնակարգ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9:00Z</dcterms:created>
  <dc:creator>NAT</dc:creator>
  <dc:description/>
  <cp:keywords/>
  <dc:language>en-US</dc:language>
  <cp:lastModifiedBy>aaa</cp:lastModifiedBy>
  <cp:lastPrinted>2012-06-13T10:43:00Z</cp:lastPrinted>
  <dcterms:modified xsi:type="dcterms:W3CDTF">2016-06-30T08:14:00Z</dcterms:modified>
  <cp:revision>15</cp:revision>
  <dc:subject/>
  <dc:title>Ð²Úî²ð²ðàôÂÚàôÜ ´²ò  ÀÜÂ²ò²Î²ðàì  ÜàôØ   Î²î²ðºÈàô  Ø²êÆÜ</dc:title>
</cp:coreProperties>
</file>