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|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>ԳՍԿ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15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/7-2016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Գյումրիի սելեկցիոն կայան&gt;&gt;ՓԲԸ, որը գտնվում է Շիրակի մարզ գյուղ Ախուրյան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ԳՍԿ-ՇՀԱՊՁԲ15/7-2016/6&gt;&gt;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89"/>
        <w:gridCol w:w="28"/>
        <w:gridCol w:w="56"/>
        <w:gridCol w:w="186"/>
        <w:gridCol w:w="35"/>
        <w:gridCol w:w="210"/>
        <w:gridCol w:w="117"/>
        <w:gridCol w:w="572"/>
        <w:gridCol w:w="14"/>
        <w:gridCol w:w="314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Պոլիպրոպիլեն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 պարկ, լայնկը 55սմ,       երկարությունը 105սմ, +-1ս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շը 68-70 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կգ-ոց,  նախատեսված լինի գարու և ցորենի  համար, վրան առանց նշումն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պրոպիլենային պարկ, լայնկը 55սմ,       երկարությունը 105սմ, +-1ս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շը 68-70 գ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կգ-ոց,  նախատեսված լինի գարու և ցորենի  համար, վրան առանց նշումնե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Ձ Գրիգոր Այվազյա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0000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Ձ Գրիգոր Այվազյա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»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-ի հետ կատարվել են 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գների նվազեցման նպատակով և պարկի գինը սահմանվել է նախահաշվային գնով: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Ձ Գրիգոր Այվազյա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»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ԳՍ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7-2016/6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ուլիսի 10-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8"/>
                <w:lang w:val="hy-AM"/>
              </w:rPr>
              <w:t>Արարատի մարզ, գ. Ոստան, Թեհլերյան 14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»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xachagir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15320553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44855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չափաբաժինը չկայացած է հայտարարվել մասնակցի ներկայացված գինը բարձր եր նախահաշվային գնից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Գյումրիի սելեկցիոն կայա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YUMRII SELEKCION KAYAN</cp:lastModifiedBy>
  <cp:lastPrinted>2015-07-14T11:47:00Z</cp:lastPrinted>
  <dcterms:modified xsi:type="dcterms:W3CDTF">2016-06-30T08:49:00Z</dcterms:modified>
  <cp:revision>25</cp:revision>
  <dc:subject/>
  <dc:title>Ð²Úî²ð²ðàôÂÚàôÜ ´²ò  ÀÜÂ²ò²Î²ðàì  ÜàôØ   Î²î²ðºÈàô  Ø²êÆÜ</dc:title>
</cp:coreProperties>
</file>