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lang w:val="af-ZA"/>
        </w:rPr>
        <w:t>ՀԱՅՏԱՐԱՐՈՒԹՅՈՒ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ՀԱՇՎԵՏՎՈՒԹՅՈՒՆ</w:t>
      </w:r>
      <w:r>
        <w:rPr>
          <w:rFonts w:cs="GHEA Grapalat" w:ascii="GHEA Grapalat" w:hAnsi="GHEA Grapalat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 xml:space="preserve">ԲԱՑ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ՆՔ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ԼՄՋԳ-ԲԸԱՇՁԲ-16/01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Ջրաշենի գյուղապետարանը, որը գտնվում է ՀՀ Լոռու մարզ, գ. Ջրաշեն, 8-րդ փողոց, շենք 32 հասցեում,</w:t>
      </w:r>
      <w:r>
        <w:rPr>
          <w:rFonts w:cs="GHEA Grapalat" w:ascii="GHEA Grapalat" w:hAnsi="GHEA Grapalat"/>
          <w:sz w:val="20"/>
          <w:lang w:val="af-ZA"/>
        </w:rPr>
        <w:t xml:space="preserve">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ՋԳ-ԲԸԱՇՁԲ-16/0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812"/>
      </w:tblGrid>
      <w:tr>
        <w:trPr>
          <w:trHeight w:val="14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Ջրաշեն համայնքի ճանապարհների ասֆալտապատմ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 209 5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2 209 55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Ջրաշեն համայնքի ճանապարհների ասֆալտապատմ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Ջրաշեն համայնքի ճանապարհների ասֆալտապատմա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շխատանքնե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Ջրաշեն համայնքի ոռոգման համակարգի ճանապարհային անցումների կառուց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429 93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 429 93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Ջրաշեն համայնքի ոռոգման համակարգի ճանապարհային անցումների կառուցման աշխատանքներ</w:t>
            </w:r>
          </w:p>
        </w:tc>
        <w:tc>
          <w:tcPr>
            <w:tcW w:w="18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Ջրաշեն համայնքի ոռոգման համակարգի ճանապարհային անցումների կառուցման աշխատանքներ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4.16թ.</w:t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Արգիշտի-1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 666 6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6 666 666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33 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 333 33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 999 999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 999 999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ռմա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 415 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 415 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83 0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883 04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 298 24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 298 2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հրադյանՇի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590 9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590 92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918 18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 918 184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 509 104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3 509 10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Ճանապարհ&gt;&gt;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 493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 493 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98 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498 7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992 2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992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Սուարդի ԲԸ&gt;&gt; Հայաստանյան մ/ճ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71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 713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342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342 600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055 60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055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94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Արգիշտի-1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583 3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583 332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 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6 666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99 998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99 99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պ և Դավի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967 5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967 5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967 580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 967 5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ռմաշ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521 6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521 61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4 32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4 323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25 938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425 938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499 9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 499 9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9 9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9 988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99 928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99 928</w:t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Վառմաշ&gt;&gt; ՍՊ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բա-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պ և Դավի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պ և Դավիթ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 մոտ առկա  է հայտի ապահովման լրացման անճշտություններ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6.16թ.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6.16թ.</w:t>
            </w:r>
          </w:p>
        </w:tc>
        <w:tc>
          <w:tcPr>
            <w:tcW w:w="31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6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16թ.</w:t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16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Սուարդի ԲԸ&gt;&gt; Հայաստանյան մ/ճ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ՋԳ-ԲԸԱՇՁԲ-16/01-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055 6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4 055 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ՋԳ-ԲԸԱՇՁԲ-16/01-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6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08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99 928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 399 928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&lt;&lt;Սուարդի ԲԸ&gt;&gt; Հայաստանյան մ/ճ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Աբովյան, 2-րդ արդ. թաղ., թիվ 24 տրանսպ. ձեռ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4"/>
                <w:szCs w:val="14"/>
              </w:rPr>
              <w:t>/0222/ 5-00-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suardi.branch@suardispa.am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103087210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472536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ահրադյանՇին&gt;&gt;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տեփանավան, Չարենցի 1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</w:t>
            </w:r>
            <w:r>
              <w:rPr>
                <w:rFonts w:cs="GHEA Grapalat" w:ascii="GHEA Grapalat" w:hAnsi="GHEA Grapalat"/>
                <w:sz w:val="14"/>
                <w:szCs w:val="14"/>
              </w:rPr>
              <w:t>9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/ </w:t>
            </w:r>
            <w:r>
              <w:rPr>
                <w:rFonts w:cs="GHEA Grapalat" w:ascii="GHEA Grapalat" w:hAnsi="GHEA Grapalat"/>
                <w:sz w:val="14"/>
                <w:szCs w:val="14"/>
              </w:rPr>
              <w:t>88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vahradyanshin@yandex.ru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220410120400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406394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աստաս Հակոբ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6/ 03-17-87</w:t>
            </w:r>
          </w:p>
        </w:tc>
        <w:tc>
          <w:tcPr>
            <w:tcW w:w="39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jrashen.lori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Ջրաշենի գյուղապետարան: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8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9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dmin</cp:lastModifiedBy>
  <cp:lastPrinted>2014-07-15T11:29:00Z</cp:lastPrinted>
  <dcterms:modified xsi:type="dcterms:W3CDTF">2016-06-30T06:28:00Z</dcterms:modified>
  <cp:revision>76</cp:revision>
  <dc:subject/>
  <dc:title> </dc:title>
</cp:coreProperties>
</file>