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3-ի  թիվ 3 որոշ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-ՇՀԱՊՁԲ-16/1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ԼՄ-ՇՀԱՊՁԲ-16/17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3-ի թիվ 3 որոշ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Թուղթ A4 ֆորմատի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իկո-Գոռ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4238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22833.3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իկո-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34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 Գնման առարկա է հանդիսանում` &lt;&lt;Նոթատետ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69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 Գնման առարկա է հանդիսանում` &lt;&lt;Գրասենյակային գիրք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6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 Գնման առարկա է հանդիսանում` &lt;&lt;Թղթապանակ, կոշտ կազմ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292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1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 Գնման առարկա է հանդիսանում` &lt;&lt;Թղթապանակ արագակա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6. Գնման առարկա է հանդիսանում` &lt;&lt;Թղթապանակ ֆայլ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7. Գնման առարկա է հանդիսանում` &lt;&lt;Դակիչ քանոն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72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2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8. Գնման առարկա է հանդիսանում` &lt;&lt;Դակիչ /ծակոտիչ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 Գնման առարկա է հանդիսանում` &lt;&lt;Կա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0. Գնման առարկա է հանդիսանում` &lt;&lt;Գծանշիչ /մարկեր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1. Գնման առարկա է հանդիսանում` &lt;&lt;Գնդիկավոր գ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8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2. Գնման առարկա է հանդիսանում` &lt;&lt;Մատիտ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3. Գնման առարկա է հանդիսանում` &lt;&lt;Կարիչի մետաղալարե կապեր փոք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4. Գնման առարկա է հանդիսանում` &lt;&lt;Կարիչի մետաղալարե կապեր միջին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5. Գնման առարկա է հանդիսանում` &lt;&lt;Սոսինձ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6. Գնման առարկա է հանդիսանում` &lt;&lt;Թուղթ նշումների համա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7. Գնման առարկա է հանդիսանում` &lt;&lt;Ռետին հասար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8. Գնման առարկա է հանդիսանում` &lt;&lt;Կոճգա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9. Գնման առարկա է հանդիսանում` &lt;&lt;Շտրիխ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6-30T11:14:00Z</dcterms:modified>
  <cp:revision>58</cp:revision>
  <dc:subject/>
  <dc:title>                                        Ð²Úî²ð²ðàôÂÚàôÜ ´²ò  ÀÜÂ²ò²Î²ðàì  ÜàôØ   Î²î²ðºÈàô  Ø²êÆÜ</dc:title>
</cp:coreProperties>
</file>