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600/16-2 /1737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‘Առանց տրանսֆորմատորի ԼՏԵ-րի մատակարարում (լոտ 3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4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Ալիք-Էներգո’ ՍՊԸ  /ՀՀ, ք.Երևան, Ռուբինյանց 19շ., բն.20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լիք-Էներգո’ ՍՊԸ`50 48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Ունիտեխսերվիս’ ՍՊԸ`66 59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ԻՆՍ՚ ՍՊԸ՝ 221 845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ԲԲԸ՝ 219 150 000 ՀՀ դրամ, առանց ԱԱՀ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60 576 000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6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66-Լ առ 04.05.2016թ., ‘ՀԷՑ’ ՓԲԸ Գնումների հանձնաժողովի առ 27.05.2016թ. թիվ  18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7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29T11:13:00Z</dcterms:modified>
  <cp:revision>4</cp:revision>
  <dc:subject/>
  <dc:title/>
</cp:coreProperties>
</file>