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конкурса A-600/16-2  /1737/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ТП без трансформаторов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3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лик-Энерго” (РА, г.Ереван, ул. Рубинянца зд.19, кв.20)</w:t>
      </w:r>
      <w:r>
        <w:rPr>
          <w:rFonts w:cs="Sylfaen" w:ascii="Sylfaen" w:hAnsi="Sylfaen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-Энерго” – 50 48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Унитехсервис”– 66 59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ИНС” – 221 845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219 15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60 576 000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6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66-Л от 04.05.2016г., Протокол Закупочной комиссии ЗАО “ЭСА” N 18/1 от 27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8:00Z</dcterms:created>
  <dc:creator>GHAZARYAN Ashkhen A.</dc:creator>
  <dc:description/>
  <cp:keywords/>
  <dc:language>en-US</dc:language>
  <cp:lastModifiedBy>HAKOBYAN Lilit V.</cp:lastModifiedBy>
  <dcterms:modified xsi:type="dcterms:W3CDTF">2016-06-29T11:15:00Z</dcterms:modified>
  <cp:revision>3</cp:revision>
  <dc:subject/>
  <dc:title/>
</cp:coreProperties>
</file>