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երի մասին  Բաց մրցույթի ծածկագիրը` A-600/16-4  /1737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‘Կայմային ենթակայանների մատակարարում (լոտ 5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4.06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 ‘Ունիտեխսերվիս’ ՍՊԸ /ՀՀ, ք.Երևան Արցախի 44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Ունիտեխսերվիս’ ՍՊԸ`17 488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լիք-Էներգո’ ՍՊԸ`18 11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ԻՆՍ՚ ՍՊԸ՝ 20 690 000 ՀՀ դրամ, առանց ԱԱՀ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0 985 600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6.04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66-Լ առ 04.05.2016թ., ‘ՀԷՑ’ ՓԲԸ Գնումների հանձնաժողովի առ 27.05.2016թ. թիվ  18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2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6-29T11:15:00Z</dcterms:modified>
  <cp:revision>4</cp:revision>
  <dc:subject/>
  <dc:title/>
</cp:coreProperties>
</file>