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Относительно заключенных договоров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 Код открытого конкурса A-600/16-4 /1737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мачтовых подстанций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5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Унитехсервис” (РА, г. Ереван, Арцаха 44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Унитехсервис”– 17 488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-Энерго” – 18 11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ИНС” – 20 69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0 985 600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6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66-Л от 04.05.2016г., Протокол Закупочной комиссии ЗАО “ЭСА” N 18/1 от 27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5:00Z</dcterms:created>
  <dc:creator>GHAZARYAN Ashkhen A.</dc:creator>
  <dc:description/>
  <cp:keywords/>
  <dc:language>en-US</dc:language>
  <cp:lastModifiedBy>HAKOBYAN Lilit V.</cp:lastModifiedBy>
  <dcterms:modified xsi:type="dcterms:W3CDTF">2016-06-29T11:14:00Z</dcterms:modified>
  <cp:revision>3</cp:revision>
  <dc:subject/>
  <dc:title/>
</cp:coreProperties>
</file>