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Ի ՄԻՋՈՑՈՎ ԳՆՈՒՄ ԿԱՏԱՐԵԼՈՒ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6/</w:t>
      </w:r>
      <w:r>
        <w:rPr>
          <w:rFonts w:cs="GHEA Grapalat" w:ascii="GHEA Grapalat" w:hAnsi="GHEA Grapalat"/>
          <w:sz w:val="24"/>
          <w:szCs w:val="24"/>
          <w:lang w:val="af-ZA"/>
        </w:rPr>
        <w:t>1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ԵՔ-ՇՀԱՊՁԲ-16/116  ծածկագրով հայտարարված  շրջանակային համաձայնագրի միջոցով գնում կատարելու ընթացակարգով պայմանագիր /եր/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3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  Լամպ 75վտ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Լայթ ընդ Մո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Ռուզաննա Հովհա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3,8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3,166.67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5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Լայթ ընդ Մ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2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Ռուզաննա Հովհա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7,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  Ցերեկային լամպ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Լայթ ընդ Մո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Ռուզաննա Հովհա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8,32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2,813.33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Լայթ ընդ Մ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6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6,55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Ռուզաննա Հովհա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2,9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  Զամբյուղ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Ռուզաննա Հովհա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9,5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8,125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2,916.66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Ռուզաննա Հովհա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6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  Փոշի մաքրելու գործվածք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Ռուզաննա Հովհա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ՈՍՏԱՆԻԿ ՀԱՅՐԵՆՅԱ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ում բացակայում է առաջարկվող գինը՝ տառեր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8,2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6,5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3,333.33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Ռուզաննա Հովհա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5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ՈՍՏԱՆԻԿ ՀԱՅՐԵՆՅԱՑ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8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  Դեզադոր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Ռուզաննա Հովհա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3,5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9,375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Ռուզաննա Հովհա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85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Sylfaen" w:ascii="GHEA Grapalat" w:hAnsi="GHEA Grapalat"/>
          <w:sz w:val="20"/>
          <w:lang w:val="hy-AM"/>
        </w:rPr>
        <w:t>Փայլեցնող միջոց կահույքի համա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Ռուզաննա Հովհա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3,5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4,375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68,75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Ռուզաննա Հովհա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90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  Սպիտակեցնող հեղուկ /ժավել/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Ռուզաննա Հովհա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,45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9,083.33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5,416.66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Ռուզաննա Հովհա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2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Չ</w:t>
      </w:r>
      <w:r>
        <w:rPr>
          <w:rFonts w:cs="Sylfaen" w:ascii="GHEA Grapalat" w:hAnsi="GHEA Grapalat"/>
          <w:sz w:val="20"/>
          <w:lang w:val="af-ZA"/>
        </w:rPr>
        <w:t>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  Ձյան թիակ պլաստմասե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Ռուզաննա Հովհա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6,5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9,875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6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Ռուզաննա Հովհա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19,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  Էլեկտրական թեյնիկ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Ռուզաննա Հովհա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ՈՍՏԱՆԻԿ ՀԱՅՐԵՆՅԱ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ում բացակայում է առաջարկվող գինը՝ տառերով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2,8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Ռուզաննա Հովհա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78,208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ՈՍՏԱՆԻԿ ՀԱՅՐԵՆՅԱՑ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8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93,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  Փրփուր մոնիտոր մաքրելու համար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8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9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1,666.66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82,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  Լուսատու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Լայթ ընդ Մո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,3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Լայթ ընդ Մ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,4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2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 </w:t>
      </w:r>
      <w:r>
        <w:rPr>
          <w:rFonts w:cs="GHEA Grapalat" w:ascii="GHEA Grapalat" w:hAnsi="GHEA Grapalat"/>
          <w:sz w:val="20"/>
          <w:lang w:val="hy-AM"/>
        </w:rPr>
        <w:t>514-3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9:00Z</dcterms:created>
  <dc:creator>NAT</dc:creator>
  <dc:description/>
  <cp:keywords/>
  <dc:language>en-US</dc:language>
  <cp:lastModifiedBy>marine.eghiazaryan</cp:lastModifiedBy>
  <cp:lastPrinted>2016-03-03T16:44:00Z</cp:lastPrinted>
  <dcterms:modified xsi:type="dcterms:W3CDTF">2016-06-30T05:42:00Z</dcterms:modified>
  <cp:revision>65</cp:revision>
  <dc:subject/>
  <dc:title>Ð²Úî²ð²ðàôÂÚàôÜ ´²ò  ÀÜÂ²ò²Î²ðàì  ÜàôØ   Î²î²ðºÈàô  Ø²êÆÜ</dc:title>
</cp:coreProperties>
</file>