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հուն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ԱԱՓՍԻԻ</w:t>
      </w:r>
      <w:r>
        <w:rPr>
          <w:rFonts w:cs="Sylfaen" w:ascii="Arial Unicode" w:hAnsi="Arial Unicode"/>
          <w:sz w:val="24"/>
          <w:szCs w:val="24"/>
          <w:lang w:val="af-ZA"/>
        </w:rPr>
        <w:t>-ՇՀԱՇՁԲ-16/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Arial Unicode" w:hAnsi="Arial Unicode"/>
          <w:sz w:val="24"/>
          <w:szCs w:val="24"/>
          <w:lang w:val="af-ZA"/>
        </w:rPr>
        <w:t>1»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ն` «ՀՀ ԳԱԱ  փիլիսոփայության,սոցիոլոգիայի և իրավունքի ինստիտուտ» ՊՈԱԿ-ը, որը գտնվում է  ք. Երևան, Արամի 44 հասցեում, ստորև ներկայացնում է «ԳԱԱՓՍԻԻ–ՇՀԱՇՁԲ-16/0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ւնիսի 29-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rPr>
          <w:rFonts w:ascii="Arial Unicode" w:hAnsi="Arial Unicode" w:cs="Arial Unicode"/>
          <w:color w:val="000000"/>
          <w:sz w:val="20"/>
          <w:lang w:val="af-ZA"/>
        </w:rPr>
      </w:pPr>
      <w:r>
        <w:rPr>
          <w:rFonts w:cs="Arial Unicode" w:ascii="Arial Unicode" w:hAnsi="Arial Unicode"/>
          <w:color w:val="000000"/>
          <w:sz w:val="20"/>
          <w:lang w:val="af-ZA"/>
        </w:rPr>
        <w:t>Գնման առարկա են հանդիսանում`  Տպագրական աշխատանքները։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5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նտարես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Լիմուշ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այկարլի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"/>
        <w:gridCol w:w="2003"/>
        <w:gridCol w:w="61"/>
        <w:gridCol w:w="217"/>
        <w:gridCol w:w="253"/>
        <w:gridCol w:w="400"/>
        <w:gridCol w:w="411"/>
        <w:gridCol w:w="583"/>
        <w:gridCol w:w="226"/>
        <w:gridCol w:w="210"/>
        <w:gridCol w:w="240"/>
        <w:gridCol w:w="6"/>
        <w:gridCol w:w="510"/>
        <w:gridCol w:w="204"/>
        <w:gridCol w:w="810"/>
        <w:gridCol w:w="540"/>
        <w:gridCol w:w="810"/>
        <w:gridCol w:w="810"/>
        <w:gridCol w:w="527"/>
        <w:gridCol w:w="13"/>
        <w:gridCol w:w="226"/>
        <w:gridCol w:w="584"/>
        <w:gridCol w:w="900"/>
        <w:gridCol w:w="109"/>
      </w:tblGrid>
      <w:tr>
        <w:trPr>
          <w:trHeight w:val="6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տարե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կարլ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6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րին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դիականա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ակտիկ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խնդիրներ</w:t>
            </w:r>
          </w:p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vertAlign w:val="subscript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(պրոյեկցիա դեպի Հայաստան)» մենագրության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տպագրության աշխատանքնե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08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65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hy-A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ռնիկ Սաֆարյանի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Իրավահասկացման հիմնական տիպերը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ենագրության տպագրության աշխատանքնե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116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74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hy-A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С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С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Аревшатян «Формирование философской науки в Древней Армении (5-6 века)» մենագ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շխատանքնե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5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40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74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hy-A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Геворк Погосян «Социологический демоскоп. Армения в зеркале общественного мнения»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 Պողոս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ցիոլոգ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մոսկո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արա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ծիքի հայելում» երկհատոր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ն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  <w:p>
            <w:pPr>
              <w:pStyle w:val="BodyTextIndent2"/>
              <w:ind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 w:eastAsia="en-US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208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785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4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2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hy-A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լիթ Ղազանչյ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ձ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վ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վ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լուծություն» մենագրության տպագրության աշխատանքնե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5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86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86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hy-A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ր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ֆարյ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վ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երը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ենագ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383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66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4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hy-A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լիսոփայությունն արդի աշխարհում» ՅՈՒՆԵՍԿՈ-ի հռչա</w:t>
              <w:softHyphen/>
              <w:t>կած Փի</w:t>
              <w:softHyphen/>
              <w:t>լի</w:t>
              <w:softHyphen/>
              <w:t>սո</w:t>
              <w:softHyphen/>
              <w:t>փա</w:t>
              <w:softHyphen/>
              <w:t>յութ</w:t>
              <w:softHyphen/>
              <w:t>յան հա</w:t>
              <w:softHyphen/>
              <w:t>մաշ</w:t>
              <w:softHyphen/>
              <w:t>խար</w:t>
              <w:softHyphen/>
              <w:t>հա</w:t>
              <w:softHyphen/>
              <w:t>յին օր</w:t>
              <w:softHyphen/>
              <w:t>վա կա</w:t>
              <w:softHyphen/>
              <w:t>պակ</w:t>
              <w:softHyphen/>
              <w:t>ցութ</w:t>
              <w:softHyphen/>
              <w:t>յամբ հրա</w:t>
              <w:softHyphen/>
              <w:t>վիր</w:t>
              <w:softHyphen/>
              <w:t>ված գիտաժողովի նյութերի տպագրության աշխատանքնե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583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30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6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hy-AM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701" w:type="dxa"/>
            <w:gridSpan w:val="6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276"/>
        <w:gridCol w:w="1275"/>
        <w:gridCol w:w="1276"/>
        <w:gridCol w:w="1417"/>
      </w:tblGrid>
      <w:tr>
        <w:trPr>
          <w:trHeight w:val="2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Չափաբաժիններ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 xml:space="preserve">1-ի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-ր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-ր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4-ր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5-ր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6-ր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7-րդ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-</w:t>
            </w: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այկարլի»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2-րդ տեղ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Հ ԳԱԱ «Գիտություն»հրատարակչականարտադրական»ՊՓԲ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այկարլի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Հ ԳԱԱ «Գիտություն»հրատարակչականարտադրական»ՊՓԲ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այկարլի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3–րդ տե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տարես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այկարլ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կարլ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նտարես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նտարես» ՍՊ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4-րդ տե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նտարես» 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նտարես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նտարես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նտարես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Կարեն Սարգսյա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</w:t>
      </w:r>
      <w:r>
        <w:rPr>
          <w:rFonts w:cs="Sylfaen" w:ascii="Sylfaen" w:hAnsi="Sylfaen"/>
          <w:sz w:val="20"/>
          <w:lang w:val="hy-AM"/>
        </w:rPr>
        <w:t>600577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ksargsyan888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ՀՀ ԳԱԱ փիլիսոփայության,սոցիոլոգիայի և իրավունքի ինստիտուտ</w:t>
      </w:r>
      <w:r>
        <w:rPr>
          <w:rFonts w:cs="Sylfaen" w:ascii="Arial Unicode" w:hAnsi="Arial Unicode"/>
          <w:sz w:val="20"/>
          <w:lang w:val="af-ZA"/>
        </w:rPr>
        <w:t>» ՊՈԱԿ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u w:val="none"/>
          <w:lang w:val="af-ZA"/>
        </w:rPr>
      </w:pPr>
      <w:r>
        <w:rPr>
          <w:rFonts w:cs="Arial Unicode" w:ascii="Arial Unicode" w:hAnsi="Arial Unicode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8:00Z</dcterms:created>
  <dc:creator>NAT</dc:creator>
  <dc:description/>
  <cp:keywords/>
  <dc:language>en-US</dc:language>
  <cp:lastModifiedBy>User</cp:lastModifiedBy>
  <cp:lastPrinted>2016-06-07T16:12:00Z</cp:lastPrinted>
  <dcterms:modified xsi:type="dcterms:W3CDTF">2016-06-30T10:46:00Z</dcterms:modified>
  <cp:revision>8</cp:revision>
  <dc:subject/>
  <dc:title>Ð²Úî²ð²ðàôÂÚàôÜ ´²ò  ÀÜÂ²ò²Î²ðàì  ÜàôØ   Î²î²ðºÈàô  Ø²êÆÜ</dc:title>
</cp:coreProperties>
</file>