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 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25– ՀՀ ՊՆ ՆՏԱԴ-ՇՀԾՁԲ-6/8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25– ՀՀ ՊՆ ՆՏԱԴ-ՇՀԾՁԲ-6/8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"/>
        <w:gridCol w:w="94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9"/>
        <w:gridCol w:w="618"/>
        <w:gridCol w:w="193"/>
        <w:gridCol w:w="1422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CPV Անվանում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Ճաշկերույթների կազմակերպում այլ կազմակերպությունների կամ այլ ինստիտուտների համար, </w:t>
            </w:r>
            <w:r>
              <w:rPr>
                <w:rFonts w:cs="Sylfaen" w:ascii="GHEA Grapalat" w:hAnsi="GHEA Grapalat"/>
                <w:sz w:val="12"/>
                <w:szCs w:val="12"/>
              </w:rPr>
              <w:t>այդ թվում`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746,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746,600</w:t>
            </w:r>
          </w:p>
        </w:tc>
        <w:tc>
          <w:tcPr>
            <w:tcW w:w="42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6"/>
              </w:rPr>
            </w:pPr>
            <w:r>
              <w:rPr>
                <w:rFonts w:eastAsia="GHEA Grapalat" w:cs="GHEA Grapalat" w:ascii="GHEA Grapalat" w:hAnsi="GHEA Grapalat"/>
                <w:sz w:val="10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6"/>
              </w:rPr>
              <w:t>Ծառայությունը պետք է մատուցվի Երևան քաղաքում՝ ՀՀ պաշտպանության նախարարության վարչական համալիրում,   200 մարդու հաշվարկով, ս/թ հուլիսի 22-ից 31-ը՝ ,,Պատվիրատուի,, կողմից տրված հայտի հիման վրա: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6"/>
              </w:rPr>
            </w:pPr>
            <w:r>
              <w:rPr>
                <w:rFonts w:eastAsia="GHEA Grapalat" w:cs="GHEA Grapalat" w:ascii="GHEA Grapalat" w:hAnsi="GHEA Grapalat"/>
                <w:sz w:val="10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6"/>
              </w:rPr>
              <w:t xml:space="preserve">Ծառայության մատուցման համար անհրաժեշտ սեղանները,  սպասքն ու մնացած բոլոր անհրաժեշտ նյութերը ապահովում է ,,Կատարողը,,: Սեղանները պետք է ապահովվեն երկկողմանի սպասարկմամբ, կողմերից յուրաքանչյուրը նախատեսված լինի 19 անձի համար, աթոռներ չեն լինելու: Սեղաններից մեկը պետք է նախատեսված լինի 10 անձի  համար  և  ապահովվի միակողմանի սպասարկմամբ (ղեկավարության համար): Սպասարկող անձնակազմը պետք է լինի 10 անձից ոչ պակաս: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Մատուցման ենթակա սննդամթերքի տեսականին՝ համաձային ցանկի.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1. Հաց -250 գր -200  հատ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 xml:space="preserve">2.  Լավաշ      -  200 հատ,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3. Պանիր հոլանդական  -  4 կգ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4. Պանիր ռոքվոր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5. Պանիր լոռի     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 xml:space="preserve">6. Երշիկ ապխտած՝ 2 տեսակի   – 4 կգ,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 xml:space="preserve">7. Ֆիլե                                              -  4 կգ,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8. Բուժինինա                     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9. Վետչինա                                     -  4 կգ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6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>10. Ձիթապտուղ / սև, կանաչ /       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</w:rPr>
              <w:t xml:space="preserve">11. Հանքային ջուր 0.5 լ                  -200 հատ, 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2. Կոկա-կոլա 0.5լ կամ համարժեք   -20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3. Բնական ջուր 0.5լ                       -20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4. Կոնյակ ,,Նաիրի,, 0.5լ կամ համարժեք    - 2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 xml:space="preserve">15. Կոնյակ ,,Ընտիր,, 0.5լ կամ համարժեք    - 20 հատ, 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6. Օղի ,,Բելուգա,,   0.5լ կամ համարժեք     -27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7. . Օղի ,,Ռուսական,,   0.5լ կամ համարժեք     -4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8. Գինի ,,Վերնաշեն,, 0.75լ կամ համարժեք      -2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19. Աղ կերակրի                                                      -2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0. Շաքարավազ                                                    - 1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1.Սուրճ լուծվող                                                    - 1 տուփ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2. Սուրճ փարիզյան  կամ համարժեք               -0.2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3. Թեյ                                                                         - 2 տուփ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4. Սառույց                                                                - 3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5. Լոլիկ                                                                    - 2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6. Վարունգ                                                             -2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7. Պղպեղ կծու                                                        -2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8. Խառը կանաչի                                                    - 20 կապ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29. Կիտրոն                                                                    - 100 հատ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0. Տանձ                                                                         -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1. Խնձոր                                                                       -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2. Ծիրան                                                                       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3. Կեռաս                                                                      - 10 կգ,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4. Խոզի խորոված փայտիկով                                   - 200  հատ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5. Անձեռոցիկ                                                               - 20 տուփ</w:t>
            </w:r>
          </w:p>
          <w:p>
            <w:pPr>
              <w:pStyle w:val="Normal"/>
              <w:ind w:right="-45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  <w:t>36. Չրախ /ատամմաքրիչ/                                           -20 տուփ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 ՊՆ ղեկավարության հետ ՀՀ և ՕԵՊ  ՌՈՒՀ–երի շրջանավարտների հանդիպման ֆուրշե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դ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746,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746,600</w:t>
            </w:r>
          </w:p>
        </w:tc>
        <w:tc>
          <w:tcPr>
            <w:tcW w:w="42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Sylfaen"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>`  24.12.2015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 № 1555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աղտ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12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վելված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 «Ճաշկերույթների կազմակերպում այլ կազմակերպությունների կամ այլ ինստիտուտների համար» անվանատողերով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05/2016թ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վաժնի համար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ն-ՎիԷլ-ԷնՍ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4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4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45,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45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ման Բերակչյան Արսենի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700,0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յու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33,7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33,7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33,7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33,700</w:t>
            </w:r>
          </w:p>
        </w:tc>
      </w:tr>
      <w:tr>
        <w:trPr>
          <w:trHeight w:val="23" w:hRule="atLeast"/>
        </w:trPr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Բոնա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7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</w:rPr>
              <w:t>370,0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20,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20,00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/06/20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2/03/2016թ.</w:t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7/06/20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/06/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/06/16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/06/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ման Բերակչյան Արսենի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6/8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/06/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նչև կողմերի սույն պայմանագրով ստանձնած պարտավորությունների ողջ ծավալով կատարումը։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1,700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70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րման Բերակչյան Արսենի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Գ. Էմին 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259609232000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93191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համապատասխան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(010) 66-24-94</w:t>
            </w:r>
          </w:p>
        </w:tc>
        <w:tc>
          <w:tcPr>
            <w:tcW w:w="4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6-30T11:43:00Z</dcterms:modified>
  <cp:revision>769</cp:revision>
  <dc:subject/>
  <dc:title>                                        Ð²Úî²ð²ðàôÂÚàôÜ ´²ò  ÀÜÂ²ò²Î²ðàì  ÜàôØ   Î²î²ðºÈàô  Ø²êÆÜ</dc:title>
</cp:coreProperties>
</file>