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4-2016/18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4-2016/18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j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րբամազեպ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801 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Arial Armenian"/>
          <w:color w:val="FF0000"/>
          <w:sz w:val="20"/>
          <w:lang w:val="hy-AM"/>
        </w:rPr>
      </w:pPr>
      <w:r>
        <w:rPr>
          <w:rFonts w:cs="Arial Armenian" w:ascii="GHEA Grapalat" w:hAnsi="GHEA Grapalat"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Բենզոբարբիտա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3 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10"/>
        </w:rPr>
      </w:pPr>
      <w:r>
        <w:rPr>
          <w:rFonts w:cs="Sylfaen" w:ascii="GHEA Grapalat" w:hAnsi="GHEA Grapalat"/>
          <w:b/>
          <w:color w:val="FF0000"/>
          <w:sz w:val="1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Տրիհեքսիֆենիդի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1 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16"/>
          <w:lang w:val="hy-AM"/>
        </w:rPr>
      </w:pPr>
      <w:r>
        <w:rPr>
          <w:rFonts w:cs="Sylfaen" w:ascii="GHEA Grapalat" w:hAnsi="GHEA Grapalat"/>
          <w:b/>
          <w:color w:val="FF0000"/>
          <w:sz w:val="1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Լորազեպամ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8 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hy-AM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Դիազեպամ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49 333.3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hy-AM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միտրիպտիլ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02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hy-AM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hy-AM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Օլանզապ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գա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423 333,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816 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hy-AM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արդու արյան մակարդման 8-րդ գործո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Ֆարմեգու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Ֆարմեգու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 344 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hy-AM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Ցիկլոսպոր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ներկայացվել գնի լրացուցիչ հիմնավո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իմք Կարգի 47-րդ կետի 3-րդ ենթակետ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230 41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hy-AM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որֆինի հիդրոքլորիդ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ֆարմացիա»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ֆարմացիա»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082 491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որֆին, պապավերին, կոդեին, նոսկապին, թեբայ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ֆարմացիա»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ֆարմացիա»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651 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Տրիմեպերիդինի հիդրոքլորիդ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ֆարմացիա»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ֆարմացիա»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5 208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hy-AM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ոլխից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4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hy-AM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hy-AM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Ֆենիլ ալանին չպարունակող մանկական կեր նախատեսված մինչև 1 տարեկան երեխաների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ուրացիո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գա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ուրացիո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46 841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3 5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«Եվրոֆարմ» ՍՊԸ-ի կողմից ներկայացված հայտը մերժվել է, քանի որ կցված չի եղել գնային առաջարկը /Հիմք.Կարգի 44-րդ կետի 4-րդ ենթակետ/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8, 10, 11, 12, 17, 20 չափաբաժինները հայտարարվել են չկայացած` 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Sylfaen" w:ascii="GHEA Grapalat" w:hAnsi="GHEA Grapalat"/>
          <w:sz w:val="20"/>
          <w:lang w:val="hy-AM"/>
        </w:rPr>
        <w:t xml:space="preserve"> 35-րդ հոդվածի 1-ին մասի 3-րդ կետի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-7, 9, 13-16, 18  չափաբաժինները հայտարարվել են չկայացած` համաձայն «Գնումների 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Sylfaen" w:ascii="GHEA Grapalat" w:hAnsi="GHEA Grapalat"/>
          <w:sz w:val="20"/>
          <w:lang w:val="hy-AM"/>
        </w:rPr>
        <w:t xml:space="preserve"> 35-րդ հոդվածի 1-ին մասի 4-րդ կետի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է սահմանվում ս/թ հուլիսի 1--ից մինչև հուլիսի 5-ը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6-06-30T06:57:00Z</dcterms:modified>
  <cp:revision>49</cp:revision>
  <dc:subject/>
  <dc:title>                                        Ð²Úî²ð²ðàôÂÚàôÜ ´²ò  ÀÜÂ²ò²Î²ðàì  ÜàôØ   Î²î²ðºÈàô  Ø²êÆÜ</dc:title>
</cp:coreProperties>
</file>