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37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37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ր Նորք  վարչական շրջանի Մոլդովական 28 շենքի հարակից տարածքի  խաղահրապարակի կառուցման աշխատանքներ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91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2.2015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259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051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831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«Սպառշինարար» ՍՊԸ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29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05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43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Է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Ռ. Վ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5672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5672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5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1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6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1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2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5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165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330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998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4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9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5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ՊԱ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6842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368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821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Նաիրի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4216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284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705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4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68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81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7230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446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467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«Սաշիկ և Սևակ եղբայրներ»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6325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265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759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ԳՈՌ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457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91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14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Ռ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4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«Նորայր Գևորգյան» ՍՊԸ                                          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8184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636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982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9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նը չի բացել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BodyText2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--  «Սպառշինարար» ՍՊԸ  -ի կողմից ներկայացրած հայտում  բացակայում է հայտի ապահովումը</w:t>
            </w:r>
          </w:p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--  «ԱՐՄԱՇ» ՍՊԸ  -ի կողմից ներկայացրած հայտում  բացակայում է հայտի ապահովումը</w:t>
            </w:r>
          </w:p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--  «Վահրամ առաջին» ՍՊԸ -ի կողմից ներկայացրած հայտում  բացակայում է՝ գնի առաջարկը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3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883108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ք. Ստեփանավան, Չարենցի 17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vahradyanshi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«ԱԿԲԱ-ԿՐԵԴԻՏ ԱԳՐԻԿՈԼ ԲԱՆԿ» 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Հ/Հ 220410120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ՀՎՀՀ 064063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30T15:06:00Z</cp:lastPrinted>
  <dcterms:modified xsi:type="dcterms:W3CDTF">2016-06-30T11:06:00Z</dcterms:modified>
  <cp:revision>49</cp:revision>
  <dc:subject/>
  <dc:title>                                        Ð²Úî²ð²ðàôÂÚàôÜ ´²ò  ÀÜÂ²ò²Î²ðàì  ÜàôØ   Î²î²ðºÈàô  Ø²êÆÜ</dc:title>
</cp:coreProperties>
</file>