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0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04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Քանաքեռ-Զեյթուն վարչական շրջանի Դավիթ Անհաղթի 23/1 բազմաբնակարան շենքի թեք տանիքի հիմնանորոգման ա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5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5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Էդմոն և Էդվար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Ամրան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49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34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ՈՄԵՐՑԻԱԼ ՊԱՐՏՆԵՐՍ» Ա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8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7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0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5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0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1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2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3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7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4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69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3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52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7075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41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764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11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23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814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Շինհայ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5001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000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8600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Թիվ 1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331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66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3597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&lt;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434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86868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2121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ՑՈՂ ԱՍՏ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պ-Գազ-Ռադ» ՍՊԸ-ի հայտում բացակայում է գնի առաջարկը, բոլոր հավելվածները  բացառությամբ հայտի ապահովումից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«Աբակ» ՍՊԸ -ի  հայտում բացակայում է գնի առաջարկը և  բոլոր հավելվածները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«ՑՈՂ ԱՍՏՂ» ՍՊԸ-ի հայտը համակարգը չի ընդունել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6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6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Էդմոն և Էդվարդ» ՍՊԸ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3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Էդմոն և Էդվարդ» ՍՊԸ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Հ Լոռու մարզ, գ. Գուգարք 7փող. 15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Aararat77777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ԱՇԻԲ» ՓԲԸ  Մալաթիա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24742008303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6942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30T17:19:00Z</cp:lastPrinted>
  <dcterms:modified xsi:type="dcterms:W3CDTF">2016-06-30T13:19:00Z</dcterms:modified>
  <cp:revision>42</cp:revision>
  <dc:subject/>
  <dc:title>                                        Ð²Úî²ð²ðàôÂÚàôÜ ´²ò  ÀÜÂ²ò²Î²ðàì  ÜàôØ   Î²î²ðºÈàô  Ø²êÆÜ</dc:title>
</cp:coreProperties>
</file>