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ծրագիր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Calibri" w:hAnsi="Calibri" w:cs="Calibri"/>
          <w:color w:val="000000"/>
          <w:sz w:val="24"/>
          <w:szCs w:val="24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Առաջադրանքի անվանում՝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TAR-03`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լաշկեր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AR-05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յգեշա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դպրո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AT-06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րարատ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.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3-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րդ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սնաշենք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TGQ-08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ավառ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թ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.5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կն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3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րմարիկ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բաշխիչ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ցան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4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Զովաշե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ՕԿՋ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5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Զառ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ՕԿՋ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ընդունիչ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6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եղադի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եկ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սնաշենք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եռուց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մակարգ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8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3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TSQ-02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կներ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յուղ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բաշխիչ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ցան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3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Կապ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րվես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դպրո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4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խլաթյ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ընդունիչ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տա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5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Քարաշե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դպրո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8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նձորեսկ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բաշխիչ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ցան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11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Որոտ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ընդունիչ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տա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13` 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Շուռնուխ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մատակարար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մակարգ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TV-12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արագավ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մատակարար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մակարգի վթարվ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տված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eastAsia="Calibri" w:cs="Sylfaen" w:ascii="Sylfaen" w:hAnsi="Sylfaen"/>
          <w:sz w:val="22"/>
          <w:szCs w:val="22"/>
          <w:lang w:val="hy-AM"/>
        </w:rPr>
        <w:t>» շինարարության ընթացքում տեխնիկական վերահսկողության իրականացում</w:t>
      </w:r>
      <w:r>
        <w:rPr>
          <w:rFonts w:cs="Arial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Փաթեթի համարը (համաձայն գնումների պլանի)`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TS-06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30 Հունիսի, 2016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Խորհրդատվական Ծառայությունների`</w:t>
      </w:r>
      <w:r>
        <w:rPr>
          <w:rFonts w:eastAsia="Calibri"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TAR-03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լաշկեր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AR-05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յգեշա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դպրո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AT-06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րարատ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.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3-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րդ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սնաշենք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TGQ-08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ավառ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թ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.5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կն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3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րմարիկ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բաշխիչ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ցան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4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Զովաշե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ՕԿՋ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5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Զառ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ՕԿՋ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ընդունիչ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6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եղադի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եկ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սնաշենք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եռուց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մակարգ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KQ-08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3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TSQ-02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կներ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գյուղ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բաշխիչ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ցան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3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Կապ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րվեստ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դպրո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4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Ախլաթյ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մել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ընդունիչ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տա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5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Քարաշե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դպրո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08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Խնձորեսկ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բաշխիչ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ցանց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SQ-11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Որոտ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ընդունիչնե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տար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TSQ-13`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Շուռնուխ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մատակարար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մակարգ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  <w:br/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վերակառուցում, </w:t>
      </w:r>
      <w:r>
        <w:rPr>
          <w:rFonts w:cs="Arial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TTV-12`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արագավան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ջրամատակարարմ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մակարգ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թարվ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հատվածի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color w:val="000000"/>
          <w:sz w:val="22"/>
          <w:szCs w:val="22"/>
          <w:lang w:val="hy-AM"/>
        </w:rPr>
        <w:t>վերակառուցում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ինարարության ընթացքում տեխնիկական վերահսկողության իրականացում:</w:t>
      </w:r>
    </w:p>
    <w:p>
      <w:pPr>
        <w:pStyle w:val="Normal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Պայմանագրերի ստորագրման նախատեսվող ժամկետն է Օգոստոս, 2016թ.: Ծառայությունները կմատուցվեն շինարարական առաջին միկրոծրագրի պայմանագրի ուժի մեջ մտնելուց մինչև բոլոր միկրոծրագրերի շինարարության ավարտը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bCs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 ֆինանսավորման  շրջանակներում Հայաստանի տարբեր մարզերի քաղաքային և գյուղական բնակավայրերում նախատեսվում է իրականացնել մի շարք սոցիալական ենթակառուցվածքների վերականգնման ծրագրեր: Այդ թվում դպրոցների, մանկապարտեզների, համայնքային կենտրոնների, հատուկ դպրոցների,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ind w:left="-45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ուժհիմնարկների, թանգարանների, բարեկարգվող տարածքների կառուցման, վերակառուցման և  վերոնորոգման ծրագրեր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ն պետք է`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0" w:hanging="36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 շենքերի և շինությունների առանցքների նշահարման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տորագ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Մասնակց</w:t>
      </w:r>
      <w:r>
        <w:rPr>
          <w:rFonts w:eastAsia="Calibri" w:cs="Sylfaen" w:ascii="Sylfaen" w:hAnsi="Sylfaen"/>
          <w:sz w:val="22"/>
          <w:szCs w:val="22"/>
          <w:lang w:val="hy-AM" w:eastAsia="zh-CN"/>
        </w:rPr>
        <w:t>ի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Կ-ի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ին ներկայացնել ամսեկան հաշվետվություն, ներառյալ բնապահպանական և սոցիալական հարցերի մասին հաշվետվությունը:</w:t>
      </w:r>
      <w:r>
        <w:rPr>
          <w:rFonts w:eastAsia="Calibri" w:cs="Sylfaen" w:ascii="Sylfaen" w:hAnsi="Sylfaen"/>
          <w:sz w:val="22"/>
          <w:szCs w:val="22"/>
          <w:lang w:val="hy-AM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</w:tabs>
        <w:spacing w:before="0" w:after="200"/>
        <w:ind w:left="-360" w:hanging="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spacing w:before="0" w:after="20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ը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 է ներկայացնեն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հետաքրքրվածության նամակ 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առավելագույն միավորներ հավաքելու դեպքում նաև համապատասխան բնագավառի </w:t>
      </w:r>
      <w:r>
        <w:rPr>
          <w:rFonts w:cs="Arial Armenian" w:ascii="Sylfaen" w:hAnsi="Sylfaen"/>
          <w:sz w:val="22"/>
          <w:szCs w:val="22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 լիցենզիա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)</w:t>
      </w:r>
      <w:r>
        <w:rPr>
          <w:rFonts w:eastAsia="Calibri" w:cs="Sylfaen" w:ascii="Sylfaen" w:hAnsi="Sylfaen"/>
          <w:sz w:val="22"/>
          <w:szCs w:val="22"/>
          <w:lang w:val="hy-AM"/>
        </w:rPr>
        <w:t>, որը ցույց կտա, որ դուք ունեք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Sylfaen" w:ascii="Sylfaen" w:hAnsi="Sylfaen"/>
          <w:i/>
          <w:sz w:val="22"/>
          <w:szCs w:val="22"/>
          <w:lang w:val="hy-AM"/>
        </w:rPr>
        <w:t>Շինարարական աշխատանքների որակի տեխնիկական հսկողություն իրականացնող կազմակերպության ընդհանուր փորձառությունը (վերջին 5 տարիների ընթացքում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i/>
          <w:sz w:val="22"/>
          <w:szCs w:val="22"/>
          <w:lang w:val="hy-AM"/>
        </w:rPr>
        <w:t>Նմանատիպ (քաղաքացիական) օբյեկտների կառուցման և/կամ վերակառուցման տեխնիկական հսկողության իրականացման փորձ (վերջին 3 տարիների ընթացքում)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i/>
          <w:sz w:val="22"/>
          <w:szCs w:val="22"/>
          <w:lang w:val="hy-AM"/>
        </w:rPr>
        <w:t xml:space="preserve"> տեխնիկական հսկողության իրականացման փորձ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ի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ադրությունը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իրում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36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 “Կազմակերպության որակավորման վրա հիմնված ընտրություն” ընթացակարգին համաձայն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ը լ</w:t>
      </w:r>
      <w:r>
        <w:rPr>
          <w:rFonts w:eastAsia="Calibri" w:cs="Sylfaen" w:ascii="Sylfaen" w:hAnsi="Sylfaen"/>
          <w:sz w:val="22"/>
          <w:szCs w:val="22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ետաքրքրվածության հայտերը պետք է ներկայացվեն առձեռն կամ էլ-փոստով ստորև ներկայացվող հասցեով , ոչ ուշ քան 2016 թ. Հուլիսի 14-ը, ժամը 17:00-ը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անի Տարածքային Զարգացման Հիմնադրամ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Գնումների Վարչություն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9 սենյակ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atdf@atdf.am</w:t>
        </w:r>
      </w:hyperlink>
      <w:r>
        <w:rPr>
          <w:rFonts w:eastAsia="Calibri" w:cs="Sylfaen" w:ascii="Sylfaen" w:hAnsi="Sylfaen"/>
          <w:sz w:val="22"/>
          <w:szCs w:val="22"/>
          <w:lang w:val="hy-AM"/>
        </w:rPr>
        <w:t xml:space="preserve">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եռ: (+37410) 24 71 42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720" w:firstLine="63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f@atdf.am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6-06-30T17:51:00Z</cp:lastPrinted>
  <dcterms:modified xsi:type="dcterms:W3CDTF">2016-06-30T13:56:00Z</dcterms:modified>
  <cp:revision>150</cp:revision>
  <dc:subject/>
  <dc:title>ÉË³íáñ ·³ÝÓ³å»ïÇ ï»Õ³Ï³É</dc:title>
</cp:coreProperties>
</file>