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0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ենտրոն վարչական շրջանի բազմաբնակարան շենքերի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466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ն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04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ՈՍԿԱՆ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7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4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12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1465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931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5758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494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98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192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2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ՍԱՍՈւՆԱՍԱՐ» ՍՊԸ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33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66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998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 «ՍԱՍՈւՆԱՍԱՐ» ՍՊԸ   և «Կոտայք Շին» ՍՊԸ-ի  կողմից ներկայացրված Հայտի ապահովումների վճարման պահանջագրերը  չեն համապատասխանում հրավերի պայմաններին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  «ՈՍԿԱՆՅԱՆՇԻՆ» ՍՊԸ -ն  ցածր գնային առաջարկի  հիմնավորում չի ներկայացրել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6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6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0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2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ք.Երևան, Ջրվեժ 89/1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roseaba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Կոնվերս 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19300142544902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006515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1T10:33:00Z</cp:lastPrinted>
  <dcterms:modified xsi:type="dcterms:W3CDTF">2016-07-01T06:33:00Z</dcterms:modified>
  <cp:revision>45</cp:revision>
  <dc:subject/>
  <dc:title>                                        Ð²Úî²ð²ðàôÂÚàôÜ ´²ò  ÀÜÂ²ò²Î²ðàì  ÜàôØ   Î²î²ðºÈàô  Ø²êÆÜ</dc:title>
</cp:coreProperties>
</file>