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երի մասին Առաջարկների բաց հարցման  ծածկագիրը` A-185/16  /1681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ՙՙԳեղամա՚ մասնաճյուղ, Կոտայքի մարզ, ք. Աբովյան, Հատիսի փող. թիվ 53 հողատարածք հասցեում գտնվող, Է.Կոտյանին պատկանող տարածքի /միացման պայմանագիր 19378111/ 10կՎ ՄԳ-ով և 04կՎ ՕԳ-ով էլեկտրամատակարարման շինմոնտաժային աշխատանքների կատար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8.05.2016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ՙՙԷնքաղշին՚ ՍՊԸ/ ՀՀ, Գեղարքունիքի մարզ, ք.Գավառ, Միքաելյան 20 փող.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ՙՙՙԷնքաղշին՚ ՍՊԸ` 39 538 745 ՀՀ դրամ, ներառյալ ԱԱՀ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ՙՔարամյանշին՚ ՍՊԸ՝ 45 259 200 ՀՀ դրամ, ներառյալ ԱԱՀ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Անիլիտ՚ ՍՊԸ՝ 45 105 541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39 493 917</w:t>
      </w:r>
      <w:r>
        <w:rPr>
          <w:rFonts w:cs="Times Armenia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</w:rPr>
        <w:t>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11.03.2016թ. ՙՀայաստանի Հանրապետություն՚ թերթ,  ՙՀԷՑ՚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բաց հարցում, Հրաման 73-Լ առ 04.03.2016թ., ‘ՀԷՑ’ ՓԲԸ Գնումների հանձնաժողովի առ 25.03.2016թ. թիվ  06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46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6-06-29T11:04:00Z</dcterms:modified>
  <cp:revision>3</cp:revision>
  <dc:subject/>
  <dc:title/>
</cp:coreProperties>
</file>