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Относительно заключенных договоров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185/16  /168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электроснабжению КЛ 10кВ и ВЛ 0,4кВ территории, принадлежащей Э. Котяну, по адресу зем. участок ном. 53, ул. Атис. Г. Абовян, марз Котайк, филиал “Гегама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8.05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нкахшин” (РА, Гегаркуникский марз, г. Гавар, ул. Микаеляна 20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кахшин” – 39 538 745 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– 45 259 200 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– 45 105 541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9 493 917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11.03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73-Л от 04.03.2016г., Протокол Закупочной комиссии ЗАО “ЭСА” N 06Ш от 25.03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0:00Z</dcterms:created>
  <dc:creator>GHAZARYAN Ashkhen A.</dc:creator>
  <dc:description/>
  <cp:keywords/>
  <dc:language>en-US</dc:language>
  <cp:lastModifiedBy>HAKOBYAN Lilit V.</cp:lastModifiedBy>
  <dcterms:modified xsi:type="dcterms:W3CDTF">2016-06-29T11:05:00Z</dcterms:modified>
  <cp:revision>3</cp:revision>
  <dc:subject/>
  <dc:title/>
</cp:coreProperties>
</file>