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Առաջարկների բաց հարցման ծածկագիրը` A-212/16  /1686/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Էրեբունի այգետարածք, 4-րդ զանգված, 50 թաղ., 3 տուն հասցեում գտնվող, Հ.Մովսեսյանին պատկանող առանձնատան /միացման պայմանագիր 20093111/ 6/04կՎ Օ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9.04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</w:t>
      </w:r>
      <w:r>
        <w:rPr>
          <w:rFonts w:cs="Sylfaen" w:ascii="Sylfaen" w:hAnsi="Sylfaen"/>
          <w:lang w:val="hy-AM"/>
        </w:rPr>
        <w:t>Քարամյանշին՚ ՍՊԸ/ ՀՀ, ք. Երևան, Այգեձորի առաջին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ՙՙՔարամյանշին՚ ՍՊԸ՝ 26 387 849 ՀՀ դրամ, առանց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Էլեկտրասերվիս՚ ՍՊԸ` 26 815 626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Անիլիտ՚ ՍՊԸ՝ 26 774 395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1 665 044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4.03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79-Լ առ 11.03.2016թ., ‘ՀԷՑ’ ՓԲԸ Գնումների հանձնաժողովի առ 25.03.2016թ. թիվ  05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6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29T11:29:00Z</dcterms:modified>
  <cp:revision>3</cp:revision>
  <dc:subject/>
  <dc:title/>
</cp:coreProperties>
</file>