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253/16  /1709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Մուսալեռ՚ մասնաճյուղի, գ. Արտենիում 250/10կՎԱ ԼՏԵ-ի տեղադրման, 10կՎ ՕԳ-ի կառուցման և 0,4կՎ ՕՑ-ի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8.05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ՙՙԷնքաղշին՚ ՍՊԸ` 33 993 004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՝ 36 904 626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լեկտրադիզայն՚ ՍՊԸ՝ 36 784 99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Հիդրոէլեկտրամոնտաժ՚ ՓԲԸ՝ 47 563 82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3 862 39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2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10-Լ առ 08.04.2016թ., ‘ՀԷՑ’ ՓԲԸ Գնումների հանձնաժողովի առ 21.04.2016թ. թիվ  09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1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35:00Z</dcterms:modified>
  <cp:revision>3</cp:revision>
  <dc:subject/>
  <dc:title/>
</cp:coreProperties>
</file>