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ых договоров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253/16  /170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установке КТП 250/10кВА, строительству ВЛ 10кВ и реконструкции ВС 0,4кВ в с. Артени, филиала “Мусалер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8.05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нкахшин” (РА, Гегаркуникский марз, г. Гавар, ул. Микаеляна 20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кахшин” – 33 993 004 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36 904 626 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лектродизайн” – 36 784 994 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Гидроэлектромонтаж” - 47 563 829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3 862 39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12.04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10-Л от 08.04.2016г., Протокол Закупочной комиссии ЗАО “ЭСА” N 09Ш от 21.04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2:00Z</dcterms:created>
  <dc:creator>GHAZARYAN Ashkhen A.</dc:creator>
  <dc:description/>
  <cp:keywords/>
  <dc:language>en-US</dc:language>
  <cp:lastModifiedBy>HAKOBYAN Lilit V.</cp:lastModifiedBy>
  <dcterms:modified xsi:type="dcterms:W3CDTF">2016-06-29T11:36:00Z</dcterms:modified>
  <cp:revision>3</cp:revision>
  <dc:subject/>
  <dc:title/>
</cp:coreProperties>
</file>